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6215" w:type="dxa"/>
        <w:jc w:val="left"/>
        <w:tblInd w:w="-830" w:type="dxa"/>
        <w:tblLayout w:type="fixed"/>
        <w:tblCellMar>
          <w:top w:w="15" w:type="dxa"/>
          <w:left w:w="15" w:type="dxa"/>
          <w:bottom w:w="15" w:type="dxa"/>
          <w:right w:w="15" w:type="dxa"/>
        </w:tblCellMar>
      </w:tblPr>
      <w:tblGrid>
        <w:gridCol w:w="16215"/>
      </w:tblGrid>
      <w:tr>
        <w:trPr/>
        <w:tc>
          <w:tcPr>
            <w:tcW w:w="16215" w:type="dxa"/>
            <w:tcBorders/>
            <w:vAlign w:val="center"/>
          </w:tcPr>
          <w:p>
            <w:pPr>
              <w:pStyle w:val="Normal"/>
              <w:tabs>
                <w:tab w:val="clear" w:pos="708"/>
                <w:tab w:val="left" w:pos="217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7"/>
                <w:szCs w:val="27"/>
              </w:rPr>
              <w:br/>
              <w:br/>
            </w:r>
            <w:r>
              <w:rPr>
                <w:rFonts w:cs="Times New Roman" w:ascii="Times New Roman" w:hAnsi="Times New Roman"/>
                <w:b/>
                <w:bCs/>
                <w:color w:val="000000"/>
                <w:sz w:val="24"/>
                <w:szCs w:val="24"/>
              </w:rPr>
              <w:t>ПОЯСНИТЕЛЬНАЯ ЗАПИСКА</w:t>
            </w:r>
            <w:r>
              <w:rPr>
                <w:rFonts w:cs="Times New Roman" w:ascii="Times New Roman" w:hAnsi="Times New Roman"/>
                <w:color w:val="000000"/>
                <w:sz w:val="27"/>
                <w:szCs w:val="27"/>
              </w:rPr>
              <w:br/>
            </w:r>
            <w:r>
              <w:rPr>
                <w:rFonts w:cs="Times New Roman" w:ascii="Times New Roman" w:hAnsi="Times New Roman"/>
                <w:color w:val="000000"/>
                <w:sz w:val="24"/>
                <w:szCs w:val="24"/>
              </w:rPr>
              <w:br/>
              <w:t>Предлагаемая программа соответствует положениям федерального государственного стандарта основного общего образования, в том числе требованиям к результатам освоения основной образовательной программы.</w:t>
              <w:br/>
              <w:br/>
              <w:t>Глобальные цели биологического образования являются общими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ёмы и способы получения информации вызывают определённые особенности развития современных подростков)</w:t>
              <w:br/>
              <w:br/>
            </w:r>
            <w:r>
              <w:rPr>
                <w:rFonts w:cs="Times New Roman" w:ascii="Times New Roman" w:hAnsi="Times New Roman"/>
                <w:b/>
                <w:bCs/>
                <w:color w:val="000000"/>
                <w:sz w:val="24"/>
                <w:szCs w:val="24"/>
              </w:rPr>
              <w:t>Биология как учебная дисциплина предметной области «Естественнонаучные предметы» обеспечивает</w:t>
            </w:r>
            <w:r>
              <w:rPr>
                <w:rFonts w:cs="Times New Roman" w:ascii="Times New Roman" w:hAnsi="Times New Roman"/>
                <w:color w:val="000000"/>
                <w:sz w:val="24"/>
                <w:szCs w:val="24"/>
              </w:rPr>
              <w:t>:</w:t>
              <w:br/>
              <w:br/>
              <w:t>- формирование системы биологических знаний как компонента целостности научной картины мира;</w:t>
              <w:br/>
              <w:br/>
              <w:t>-овладение умениями формулировать гипотезы, конструировать, проводить эксперименты, оценивать полученные результаты;</w:t>
              <w:br/>
              <w:br/>
              <w:t>-овладение научным подходом к решению различных задач;</w:t>
              <w:br/>
              <w:br/>
              <w:t>-овладение умением сопоставлять экспериментальные и теоретические знания с объективными реалиями жизни;</w:t>
              <w:br/>
              <w:br/>
              <w:t>-воспитание ответственного и бережного отношения к окружающей среде, осознание значимости концепции устойчивого развития;</w:t>
              <w:br/>
              <w:b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путём применения межпредметного анализа учебных задач.</w:t>
              <w:br/>
              <w:br/>
              <w:t>Предлагаемая программа биологического кружка предполагает более широкое изучение структурно-уровневой организации живой природы и практико-ориентированную сущность биологических знаний.</w:t>
            </w:r>
          </w:p>
          <w:p>
            <w:pPr>
              <w:pStyle w:val="Normal"/>
              <w:tabs>
                <w:tab w:val="clear" w:pos="708"/>
                <w:tab w:val="left" w:pos="217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Кружок рассчитан на 10-11 классы,1 час в неделю,34 часов в год. Кружок позволяет расширить практическую направленность деятельности учащихся, дать применение на практике их теоретическим знаниям. </w:t>
              <w:br/>
            </w:r>
          </w:p>
          <w:p>
            <w:pPr>
              <w:pStyle w:val="Normal"/>
              <w:tabs>
                <w:tab w:val="clear" w:pos="708"/>
                <w:tab w:val="left" w:pos="2170" w:leader="none"/>
              </w:tabs>
              <w:spacing w:lineRule="auto" w:line="240" w:before="0" w:after="0"/>
              <w:rPr/>
            </w:pPr>
            <w:r>
              <w:rPr>
                <w:rFonts w:cs="Times New Roman" w:ascii="Times New Roman" w:hAnsi="Times New Roman"/>
                <w:b/>
                <w:color w:val="000000"/>
                <w:sz w:val="24"/>
                <w:szCs w:val="24"/>
              </w:rPr>
              <w:t>Результаты освоения курса внеурочной деятельности.</w:t>
            </w:r>
          </w:p>
          <w:p>
            <w:pPr>
              <w:pStyle w:val="Normal"/>
              <w:tabs>
                <w:tab w:val="clear" w:pos="708"/>
                <w:tab w:val="left" w:pos="217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br/>
            </w:r>
            <w:r>
              <w:rPr>
                <w:rFonts w:cs="Times New Roman" w:ascii="Times New Roman" w:hAnsi="Times New Roman"/>
                <w:b/>
                <w:bCs/>
                <w:color w:val="000000"/>
                <w:sz w:val="24"/>
                <w:szCs w:val="24"/>
              </w:rPr>
              <w:t>Личностными результатами освоения программы кружка биологии являются:</w:t>
            </w:r>
            <w:r>
              <w:rPr>
                <w:rFonts w:cs="Times New Roman" w:ascii="Times New Roman" w:hAnsi="Times New Roman"/>
                <w:color w:val="000000"/>
                <w:sz w:val="24"/>
                <w:szCs w:val="24"/>
              </w:rPr>
              <w:br/>
              <w:b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br/>
              <w:b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w:t>
              <w:br/>
              <w:br/>
            </w:r>
            <w:r>
              <w:rPr>
                <w:rFonts w:cs="Times New Roman" w:ascii="Times New Roman" w:hAnsi="Times New Roman"/>
                <w:b/>
                <w:bCs/>
                <w:color w:val="000000"/>
                <w:sz w:val="24"/>
                <w:szCs w:val="24"/>
              </w:rPr>
              <w:t>Метапредметными результатами освоения программы кружка биологии являются:</w:t>
            </w:r>
            <w:r>
              <w:rPr>
                <w:rFonts w:cs="Times New Roman" w:ascii="Times New Roman" w:hAnsi="Times New Roman"/>
                <w:color w:val="000000"/>
                <w:sz w:val="24"/>
                <w:szCs w:val="24"/>
              </w:rPr>
              <w:br/>
              <w:b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br/>
              <w:br/>
              <w:t>Умение работать с разными источниками биологической информации: тексте учебника, научно-популярной литературе, биологических словарях и справочниках; анализировать и оценивать информацию;</w:t>
              <w:br/>
              <w:b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br/>
              <w:br/>
              <w:t>Владение основами самоконтроля, самооценки, принятия решений и осуществления осознанного выбора в учебной и познавательной деятельности;</w:t>
              <w:br/>
              <w:br/>
              <w:t>Умение создавать, применять и преобразовывать знаки и символы, модели и схемы для решения учебных и познавательных задач;</w:t>
              <w:br/>
              <w:br/>
              <w:t>Формирование и развитие компетентности в области использования информационно-коммуникационных технологий (ИКТ - компетенции).</w:t>
              <w:br/>
              <w:br/>
            </w:r>
            <w:r>
              <w:rPr>
                <w:rFonts w:cs="Times New Roman" w:ascii="Times New Roman" w:hAnsi="Times New Roman"/>
                <w:b/>
                <w:bCs/>
                <w:color w:val="000000"/>
                <w:sz w:val="24"/>
                <w:szCs w:val="24"/>
              </w:rPr>
              <w:t>Предметными результатами работы кружка биологии являются:</w:t>
            </w:r>
            <w:r>
              <w:rPr>
                <w:rFonts w:cs="Times New Roman" w:ascii="Times New Roman" w:hAnsi="Times New Roman"/>
                <w:color w:val="000000"/>
                <w:sz w:val="24"/>
                <w:szCs w:val="24"/>
              </w:rPr>
              <w:br/>
              <w:br/>
              <w:t>Усвоение системы научных знаний о живой природе и закономерностях её развития для формирования современных представлений о естественно - научной картине мира;</w:t>
              <w:br/>
              <w:b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 наследственности и изменчивости; овладение понятийным аппаратом биологии;</w:t>
              <w:br/>
              <w:br/>
              <w:br/>
              <w:t>Приобретение опыта использования методов биологической науки и проведение экологического мониторинга в окружающей среде.</w:t>
            </w:r>
          </w:p>
          <w:p>
            <w:pPr>
              <w:pStyle w:val="Normal"/>
              <w:tabs>
                <w:tab w:val="clear" w:pos="708"/>
                <w:tab w:val="left" w:pos="217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нятия биологического кружка направлены на повторение, углубление, обобщение знаний по биологии при подготовке к ЕГЭ, ГИА, а также на формирование УУД учащихся.</w:t>
            </w:r>
          </w:p>
          <w:p>
            <w:pPr>
              <w:pStyle w:val="Normal"/>
              <w:shd w:fill="FFFFFF" w:val="clear"/>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одержание. </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Тема 1. Царство растений (5 часов)</w:t>
            </w:r>
          </w:p>
          <w:p>
            <w:pPr>
              <w:pStyle w:val="Normal"/>
              <w:shd w:fill="FFFFFF" w:val="clear"/>
              <w:spacing w:lineRule="auto" w:line="240" w:before="0" w:after="150"/>
              <w:rPr/>
            </w:pPr>
            <w:r>
              <w:rPr>
                <w:rFonts w:cs="Times New Roman" w:ascii="Times New Roman" w:hAnsi="Times New Roman"/>
                <w:color w:val="000000"/>
                <w:sz w:val="24"/>
                <w:szCs w:val="24"/>
              </w:rPr>
              <w:t>Таксономия царства Растений. Низшие растения. Размножение водорослей. Основные направления эволюции водорослей. Систематика водорослей: отделы Зеленые, Красные и Бурые водоросли. Подцарство Высшие растения. Эволюционные изменения жизненного цикла высших растений. Отделы высших споровых растений: Риниофиты, Моховидные, Плауновидные, Хвощевидные, Папоротниковидные. Семенные растения – основные черты усложнения организации. Отдел Голосеменные. Отдел Покрытосеменные (Цветковые). Основные семейства классов Однодольных и Двудольных растений.</w:t>
            </w:r>
          </w:p>
          <w:p>
            <w:pPr>
              <w:pStyle w:val="Normal"/>
              <w:shd w:fill="FFFFFF" w:val="clear"/>
              <w:spacing w:lineRule="auto" w:line="240" w:before="0" w:after="15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Тема 2. Царство животных (5часов)</w:t>
            </w:r>
          </w:p>
          <w:p>
            <w:pPr>
              <w:pStyle w:val="Normal"/>
              <w:shd w:fill="FFFFFF" w:val="clear"/>
              <w:spacing w:lineRule="auto" w:line="240" w:before="0" w:after="150"/>
              <w:rPr/>
            </w:pPr>
            <w:r>
              <w:rPr>
                <w:rFonts w:cs="Times New Roman" w:ascii="Times New Roman" w:hAnsi="Times New Roman"/>
                <w:color w:val="000000"/>
                <w:sz w:val="24"/>
                <w:szCs w:val="24"/>
              </w:rPr>
              <w:t>Внутреннее строение и функции, роль и распространение представителей важнейших таксономических групп. Животное царство – часть органического мира. Подцарство Простейшие. Подцарство Многоклеточные. Губки. Кишечнополостные. Тип Плоские черви. Многообразие типа. Тип Круглые черви. Тип Кольчатые черви. Тип Моллюски. Изучение многообразия моллюсков. Тип Членистоногие. Ароморфозы типа.  Тип Хордовые. Общие признаки типа. Бесчерепные, Черепные (Позвоночные). Классы Хрящевые рыбы и Костные рыбы. Класс Земноводные (Амфибии) и Пресмыкающиеся (Рептилии). Класс Птицы. Приспособление птиц к полету. Класс Млекопитающие. Прогрессивные черты развития. Знакомство с представителями основных отрядов.</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Тема 3. Эволюция животного мира (7 часов)</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sz w:val="24"/>
                <w:szCs w:val="24"/>
              </w:rPr>
              <w:t>Эволюция ОДС. Эволюция кровеносной, дыхательной системы. Эволюция пищеварительной, выделительной системы. Эволюция покровной системы. Эволюция половой системы. Размножение организмов. Эволюция эндокринной системы. Эволюция нервной системы. Органы чувств.</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Тема 4. Происхождение жизни на Земле. Уровни организации жизни. (13 ча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исхождение жизни на Земле. Молекулярный уровень жизни. Пластический обмен. Энергетический обмен. Клеточный уровень жизни. Ткани. Организменный уровень жизни. Популяционно-видовой уровень жизни. Экосистемный уровень жизни. Биосферный уровень жизни. Дарвинизм. Синтетическая теория эволюции. Антропогенез. Генетика. </w:t>
            </w:r>
          </w:p>
          <w:p>
            <w:pPr>
              <w:pStyle w:val="Normal"/>
              <w:jc w:val="both"/>
              <w:rPr>
                <w:rFonts w:ascii="Times New Roman" w:hAnsi="Times New Roman" w:cs="Times New Roman"/>
                <w:b/>
                <w:b/>
                <w:color w:val="000000"/>
                <w:sz w:val="24"/>
                <w:szCs w:val="24"/>
              </w:rPr>
            </w:pPr>
            <w:r>
              <w:rPr>
                <w:rFonts w:cs="Times New Roman" w:ascii="Times New Roman" w:hAnsi="Times New Roman"/>
                <w:b/>
                <w:sz w:val="24"/>
                <w:szCs w:val="24"/>
              </w:rPr>
              <w:t xml:space="preserve">Тема 5. </w:t>
            </w:r>
            <w:r>
              <w:rPr>
                <w:rFonts w:cs="Times New Roman" w:ascii="Times New Roman" w:hAnsi="Times New Roman"/>
                <w:b/>
                <w:color w:val="000000"/>
                <w:sz w:val="27"/>
                <w:szCs w:val="27"/>
              </w:rPr>
              <w:t xml:space="preserve"> </w:t>
            </w:r>
            <w:r>
              <w:rPr>
                <w:rFonts w:cs="Times New Roman" w:ascii="Times New Roman" w:hAnsi="Times New Roman"/>
                <w:b/>
                <w:color w:val="000000"/>
                <w:sz w:val="24"/>
                <w:szCs w:val="24"/>
              </w:rPr>
              <w:t>Решение задач по изученным темам.</w:t>
            </w:r>
          </w:p>
          <w:p>
            <w:pPr>
              <w:pStyle w:val="Normal"/>
              <w:jc w:val="both"/>
              <w:rPr>
                <w:rFonts w:ascii="Times New Roman" w:hAnsi="Times New Roman" w:cs="Times New Roman"/>
                <w:b/>
                <w:b/>
                <w:sz w:val="24"/>
                <w:szCs w:val="24"/>
              </w:rPr>
            </w:pPr>
            <w:r>
              <w:rPr>
                <w:rFonts w:cs="Times New Roman" w:ascii="Times New Roman" w:hAnsi="Times New Roman"/>
                <w:sz w:val="24"/>
                <w:szCs w:val="24"/>
              </w:rPr>
              <w:t>Особенности тестов ЕГЭ. Часть «С» ЕГЭ.</w:t>
            </w:r>
          </w:p>
          <w:p>
            <w:pPr>
              <w:pStyle w:val="Normal"/>
              <w:jc w:val="both"/>
              <w:rPr>
                <w:rFonts w:ascii="Times New Roman" w:hAnsi="Times New Roman" w:cs="Times New Roman"/>
                <w:sz w:val="24"/>
                <w:szCs w:val="24"/>
              </w:rPr>
            </w:pPr>
            <w:r>
              <w:rPr>
                <w:rFonts w:cs="Times New Roman" w:ascii="Times New Roman" w:hAnsi="Times New Roman"/>
                <w:b/>
                <w:sz w:val="24"/>
                <w:szCs w:val="24"/>
              </w:rPr>
              <w:t>Формы организации учебной деятельност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ндивидуальная; парная; групповая.</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b/>
                <w:color w:val="000000"/>
                <w:sz w:val="24"/>
                <w:szCs w:val="24"/>
              </w:rPr>
              <w:t>Виды деятельности</w:t>
            </w:r>
            <w:r>
              <w:rPr>
                <w:rFonts w:cs="Times New Roman" w:ascii="Times New Roman" w:hAnsi="Times New Roman"/>
                <w:color w:val="000000"/>
                <w:sz w:val="24"/>
                <w:szCs w:val="24"/>
              </w:rPr>
              <w:t>: семинар, беседа, лекция, викторина, «мозговой штурм, дискуссия, тренинг, презентация, зачёт, консультация, тестирование, решение задач.</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Годовая промежуточная аттестация </w:t>
            </w:r>
            <w:r>
              <w:rPr>
                <w:rFonts w:cs="Times New Roman" w:ascii="Times New Roman" w:hAnsi="Times New Roman"/>
                <w:bCs/>
                <w:sz w:val="24"/>
                <w:szCs w:val="24"/>
              </w:rPr>
              <w:t xml:space="preserve">проводится в форме </w:t>
            </w:r>
            <w:r>
              <w:rPr>
                <w:rFonts w:cs="Times New Roman" w:ascii="Times New Roman" w:hAnsi="Times New Roman"/>
                <w:b/>
                <w:bCs/>
                <w:sz w:val="24"/>
                <w:szCs w:val="24"/>
              </w:rPr>
              <w:t>тестирования.</w:t>
            </w:r>
          </w:p>
          <w:p>
            <w:pPr>
              <w:pStyle w:val="Normal"/>
              <w:tabs>
                <w:tab w:val="clear" w:pos="708"/>
                <w:tab w:val="left" w:pos="2170" w:leader="none"/>
              </w:tabs>
              <w:spacing w:lineRule="auto" w:line="240" w:before="0" w:after="0"/>
              <w:rPr>
                <w:rFonts w:ascii="Times New Roman" w:hAnsi="Times New Roman" w:cs="Times New Roman"/>
                <w:bCs/>
                <w:color w:val="000000"/>
                <w:sz w:val="27"/>
                <w:szCs w:val="27"/>
              </w:rPr>
            </w:pPr>
            <w:r>
              <w:rPr>
                <w:rFonts w:cs="Times New Roman" w:ascii="Times New Roman" w:hAnsi="Times New Roman"/>
                <w:bCs/>
                <w:color w:val="000000"/>
                <w:sz w:val="27"/>
                <w:szCs w:val="27"/>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ий план      кружка   «Живая природа»</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2565</wp:posOffset>
                </wp:positionV>
                <wp:extent cx="91598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59875" cy="756031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609"/>
                              <w:gridCol w:w="15"/>
                              <w:gridCol w:w="8415"/>
                              <w:gridCol w:w="1335"/>
                              <w:gridCol w:w="30"/>
                              <w:gridCol w:w="1328"/>
                              <w:gridCol w:w="1275"/>
                              <w:gridCol w:w="1418"/>
                            </w:tblGrid>
                            <w:tr>
                              <w:trPr>
                                <w:trHeight w:val="217"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8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w:t>
                                  </w:r>
                                </w:p>
                              </w:tc>
                            </w:tr>
                            <w:tr>
                              <w:trPr>
                                <w:trHeight w:val="345"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Теория</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рак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jc w:val="center"/>
                                    <w:rPr/>
                                  </w:pPr>
                                  <w:r>
                                    <w:rPr>
                                      <w:rFonts w:cs="Times New Roman" w:ascii="Times New Roman" w:hAnsi="Times New Roman"/>
                                      <w:b/>
                                      <w:bCs/>
                                      <w:i/>
                                      <w:color w:val="000000"/>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jc w:val="center"/>
                                    <w:rPr/>
                                  </w:pPr>
                                  <w:r>
                                    <w:rPr>
                                      <w:rFonts w:cs="Times New Roman" w:ascii="Times New Roman" w:hAnsi="Times New Roman"/>
                                      <w:b/>
                                      <w:bCs/>
                                      <w:i/>
                                      <w:color w:val="000000"/>
                                      <w:sz w:val="24"/>
                                      <w:szCs w:val="24"/>
                                    </w:rPr>
                                    <w:t>Факт</w:t>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Царство бактерии (дробянки). Прокариоты. </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06.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Царство грибы. Сравнение с царством бактерий</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3.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ень: анатомо - морфологическое стро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4.</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Цветок. Опыление. Плод. Семя. Классификация цветковых Семейства классов 1-2дольных</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27.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Эволюция растительного мира. Царство растения.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04.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6.</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стейшие. Губки. Кишечнополостные</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1.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7.</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Черви. Моллюски. Членистоногие</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8.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8.</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Холоднокровные животные: рыбы, земноводные, пресмыкающиеся</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25.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9.</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еплокровные животные: птицы, млекопитающие</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08.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10.</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волюция животного мир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5.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11.</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волюция ОДС</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22.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12.</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волюция кровеносной, дыхательной системы</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29.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1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волюция пищеварительной, выделительной системы</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06.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14.</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волюция покровной системы</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3.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1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волюция половой системы. Размножение организмов</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16.</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волюция эндокринной системы</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27.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17.</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волюция нервной системы. Органы чувств.</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18.</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схождение жизни на Земле</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7.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19.</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екулярный уровень жизн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24.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20.</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стический обмен</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31.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2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нергетический обмен</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22.</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еточный уровень жизни. Ткан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4.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2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рганизменный уровень жизн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21.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24.</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пуляционно-видовой уровень жизн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28.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25.</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системный уровень жизн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26.</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сферный уровень жизн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27.</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арвинизм. Синтетическая теория эволюци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21.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28.</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тропогенез</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04.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29.</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нетик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1.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30.</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тестов  ОГЭ.</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8.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31.</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25.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32.</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Часть 2 ОГЭ</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02.0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33.</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бный ОГЭ</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6.0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 пробного ОГЭ. Типичные ошибк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23.0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721.25pt;height:595.3pt;mso-wrap-distance-left:0pt;mso-wrap-distance-right:9pt;mso-wrap-distance-top:0pt;mso-wrap-distance-bottom:0pt;margin-top:15.95pt;mso-position-vertical-relative:text;margin-left:-5.4pt;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609"/>
                        <w:gridCol w:w="15"/>
                        <w:gridCol w:w="8415"/>
                        <w:gridCol w:w="1335"/>
                        <w:gridCol w:w="30"/>
                        <w:gridCol w:w="1328"/>
                        <w:gridCol w:w="1275"/>
                        <w:gridCol w:w="1418"/>
                      </w:tblGrid>
                      <w:tr>
                        <w:trPr>
                          <w:trHeight w:val="217"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8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w:t>
                            </w:r>
                          </w:p>
                        </w:tc>
                      </w:tr>
                      <w:tr>
                        <w:trPr>
                          <w:trHeight w:val="345"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Теория</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рак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jc w:val="center"/>
                              <w:rPr/>
                            </w:pPr>
                            <w:r>
                              <w:rPr>
                                <w:rFonts w:cs="Times New Roman" w:ascii="Times New Roman" w:hAnsi="Times New Roman"/>
                                <w:b/>
                                <w:bCs/>
                                <w:i/>
                                <w:color w:val="000000"/>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jc w:val="center"/>
                              <w:rPr/>
                            </w:pPr>
                            <w:r>
                              <w:rPr>
                                <w:rFonts w:cs="Times New Roman" w:ascii="Times New Roman" w:hAnsi="Times New Roman"/>
                                <w:b/>
                                <w:bCs/>
                                <w:i/>
                                <w:color w:val="000000"/>
                                <w:sz w:val="24"/>
                                <w:szCs w:val="24"/>
                              </w:rPr>
                              <w:t>Факт</w:t>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Царство бактерии (дробянки). Прокариоты. </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06.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Царство грибы. Сравнение с царством бактерий</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3.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ень: анатомо - морфологическое стро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4.</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Цветок. Опыление. Плод. Семя. Классификация цветковых Семейства классов 1-2дольных</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27.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Эволюция растительного мира. Царство растения.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04.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6.</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стейшие. Губки. Кишечнополостные</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1.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7.</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Черви. Моллюски. Членистоногие</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8.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8.</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Холоднокровные животные: рыбы, земноводные, пресмыкающиеся</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25.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9.</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еплокровные животные: птицы, млекопитающие</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08.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10.</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волюция животного мир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5.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11.</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волюция ОДС</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22.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12.</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волюция кровеносной, дыхательной системы</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29.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1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волюция пищеварительной, выделительной системы</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06.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14.</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волюция покровной системы</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3.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1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волюция половой системы. Размножение организмов</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16.</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волюция эндокринной системы</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27.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17.</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волюция нервной системы. Органы чувств.</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18.</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схождение жизни на Земле</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7.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19.</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екулярный уровень жизн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24.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20.</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стический обмен</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31.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2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нергетический обмен</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22.</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еточный уровень жизни. Ткан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4.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2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рганизменный уровень жизн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21.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24.</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пуляционно-видовой уровень жизн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28.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25.</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системный уровень жизн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26.</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сферный уровень жизн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27.</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арвинизм. Синтетическая теория эволюци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21.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28.</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тропогенез</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04.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29.</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нетик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1.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30.</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тестов  ОГЭ.</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8.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31.</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25.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32.</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Часть 2 ОГЭ</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02.0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pPr>
                            <w:r>
                              <w:rPr>
                                <w:rFonts w:cs="Times New Roman" w:ascii="Times New Roman" w:hAnsi="Times New Roman"/>
                                <w:color w:val="000000"/>
                                <w:sz w:val="24"/>
                                <w:szCs w:val="24"/>
                              </w:rPr>
                              <w:t>33.</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бный ОГЭ</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6.0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 пробного ОГЭ. Типичные ошибк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t>23.0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55"/>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134" w:right="284" w:gutter="0" w:header="0" w:top="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52:00Z</dcterms:created>
  <dc:creator>Кб-9</dc:creator>
  <dc:description/>
  <cp:keywords/>
  <dc:language>en-US</dc:language>
  <cp:lastModifiedBy>уч</cp:lastModifiedBy>
  <cp:lastPrinted>2018-11-07T14:14:00Z</cp:lastPrinted>
  <dcterms:modified xsi:type="dcterms:W3CDTF">2022-09-16T03:07:00Z</dcterms:modified>
  <cp:revision>79</cp:revision>
  <dc:subject/>
  <dc:title/>
</cp:coreProperties>
</file>