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уринская СОШ»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иков используемых в 2019/2020 учебном год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2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учебника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ласс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манова Л.Ф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о М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ая Л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говцева Н.И., Богданова Н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1-4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ласс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манова Л.Ф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ыкова Н.И., Дули Д, Поспелова М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о М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ая Л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говцева Н.И., Богданова Н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1-4 кл.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ласс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сский язык. Ч. 1,2.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ыкова Н.И., Дули Д, Поспелова М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о М.И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тематика. Ч. 1,2.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кружающий мир Ч. 1,2. 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манова Л.Ф.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ное чтение Ч. 1,2.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говцева Н.И., Богданова Н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яева Н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й друг – физкультура 1-4 кл.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класс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сский язык. Ч. 1,2. 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болетова М.З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манова Л.Ф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ное чтение Ч. 1,2. </w:t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о М.И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тематика. Ч. 1,2. 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р вокруг нас. 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говцева Н.И., Богданова Н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ская Е.Д.,  Сергеева Г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ая Л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й друг – физкультура 1-4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тюкова Т.А., Воскресенский О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православной культуры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умовская М.М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.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вина В.Я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а.  Ч. 1,2 . 5 кл. 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улина Ю.Е., Дули Д., Подоляко О.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.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ченко О.А, Хебелер Г, Стёпкин Н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цкий язык  5кл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зляк А.Г., Полонский В.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.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гасин А.А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древнего мира.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тягин А.А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 5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омарёва И.Н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яева Н.А., Островская О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ница Н.В., Самородский П.С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5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ленский М.Я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5-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умовская М.М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. 6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хина В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. Ч.1,2  6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улина Ю.Е., Дули Д., Подоляко О.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. 6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зляк А.Г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. 6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еев И.Л., Фёдоров И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оссии. 6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ноградова Н.Ф., Городецкая Н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 6 кл.</w:t>
            </w:r>
          </w:p>
        </w:tc>
      </w:tr>
      <w:tr>
        <w:trPr>
          <w:trHeight w:val="3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тягин А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 6 кл.</w:t>
            </w:r>
          </w:p>
        </w:tc>
      </w:tr>
      <w:tr>
        <w:trPr>
          <w:trHeight w:val="3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ая Л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 6 кл.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 6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ница Н.В., Самородский П.С.</w:t>
              <w:tab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6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ленский М.Я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5-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класс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умовская М.М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.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овина В.Я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. Ч.1,2 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улина Ю.Е., Дули Д., Подоляко О.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.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зляк А.Г., Полонский В.Б., Якир 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гебра.  7 кл. 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зляк А.Г., Полонский В.Б., Якир 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Геометрия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сова Л.Л., Босова А.Ю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Информатика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еев И.Л., Фёдоров И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оссии.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довская А.Я.,Баранов П.А.,Ванюшкина 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ая история. 1500-1800.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голюбов Л.Н., Городецкая Н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шина И.В., Смоктунович Т.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еография  7кл. 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тантинов В.М., Бабенко В.Г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ышкин А. 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терских А.С.</w:t>
              <w:tab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 7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  7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ница Н.В., Самородский П.С.</w:t>
              <w:tab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7 к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ленский М.Я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5-7 к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класс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умовская М.М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.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вина В.Я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. Ч.1,2 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улина Ю.Е., Дули Д., Подоляко О.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.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зляк А.Г., Полонский В.Б., Якир 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зляк А.Г., Полонский В.Б., Якир 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я.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сова Л.Л., Босова А.Ю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довская А.Я.,Баранов П.А.,Ванюшкина 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ая история. 1800-1913.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еев И.Л., Фёдоров И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оссии. Конец XVII-XVIII век 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голюбов Л.Н., Городецкая Н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еев А.И, Низовцев В.А, Ким Э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. География России. Природа и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рагомилов А.Г., Маш Р.Д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ышкин А. 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бриелян О.С.</w:t>
              <w:tab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.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имоненко В.Д, Электов А.А, Гончаров 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ирнов А.Т., Хренников Б.</w:t>
              <w:tab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  8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8-9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умовская М.М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. 9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вина В.Я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. 9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улина Ю.Е., Дули Д., Подоляко О.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. 9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зляк А.Г., Полонский В.Б., Якир 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.   9 кл.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ринович Н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 и ИКТ 9 кл.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роко-Цюпа О.С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общая история. Новейшая история   9 кл.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шенко Л.М, Волобуев О.В, Симонова 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оссии. 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– начало XX века 9 кл.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голюбов Л.Н, Матвеев А.И, Жильцо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 9 кл.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еев А.И, Низовцев В.А, Ким Э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. География России. Хозяйство 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17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омарёва И.Н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 9 кл.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ышкин А.В., Гутник Е.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ка. 9 кл. 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бриелян О.С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. 9 кл.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ирнов А.Т., Хренников 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 9 к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сновное (полное) среднее образовани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55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сенков А.И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сенков А.И.Русский язык и литература. Русский язык. 10-11 классы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бедев Ю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 10 кл. В 2ч.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 ред. Журавлева В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 и литература. Литература. 11кл.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фанасьева О.В, Дули Д, Михеева И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. 10 кл.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фанасьева О.В, Дули Д, Михеева И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. 11 кл.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рдкович А.Г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 и начала анализа. Ч. 1,2 10-11 кл.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танасян Л.С. и д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я. 10-11 кл.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ринович Н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 и ИКТ 10 кл.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ринович Н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 и ИКТ 11 к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38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буев О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и мир  10 кл.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буев О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и мир  11 к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3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 ред. Боголюбова Л.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.10 кл.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 ред. Боголюбова Л.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.11 кл.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саковский В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. 10-11 кл.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сьянов В.А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. 10 кл.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ьянов В.А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. 11 кл.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бриелян О.С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 10 кл.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бриелян О.С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 11 кл.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омарёва И.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 10 кл.</w:t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омарёва И.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 11 кл.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моненко В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10 кл.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моненко В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11 кл.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 10 кл.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 11 кл.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пацкая Л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овая художественная культура 10кл.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пацкая Л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овая художественная культура 11кл.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ях В.И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10-11 к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1:00Z</dcterms:created>
  <dc:creator>уч</dc:creator>
  <dc:description/>
  <cp:keywords/>
  <dc:language>en-US</dc:language>
  <cp:lastModifiedBy>уч</cp:lastModifiedBy>
  <dcterms:modified xsi:type="dcterms:W3CDTF">2019-09-27T06:38:00Z</dcterms:modified>
  <cp:revision>15</cp:revision>
  <dc:subject/>
  <dc:title/>
</cp:coreProperties>
</file>