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«Одаренные дети нашей школ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/19 учебный го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всех направлений по работе с одаренными детьми приоритетными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лимпиадах различного уровня и напра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интенсивных школ муниципального и регионального уров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ебно-исследовательских работ учениками (учебные рефераты, проектно-исследовательская работа первые шаги в науку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 школьного научного 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работы является создание условий для выявления, поддержки, обучения, воспитание и самореализации творческих способностей учащегося в различных видах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– организация и развитие различных форм внеурочной деятельности учащихся, формирование устойчивой мотивации на учебную деятельность учеников.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реализации программы «Одаренные дети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19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1560"/>
        <w:gridCol w:w="267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даренны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по результатам диагностирования способных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тронажа между способными учащимися и учителями-предмет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исследовательк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 руководитель НО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ля интеллектуально одаренных детей «Брейн-ринг по математике» 5-8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ражное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 учителя математ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ых олимпи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 -предметн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краевых олимпиа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научно-практическая конференция «Животные, как часть экосистемы» - краевой фестиваль любителей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истории:        школьный эта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 учитель истор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аршеклассников в краевых интенсивных шко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этап конкурса исследовательских работ учащихся «Моё Краснояр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географ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районного форума «Молодёжь и нау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 учителя-предметн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форума «Молодёжь и нау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О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. Поэтический конкурс школь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ражно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 и декад, интенсивных школ в период каник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ллектуальных дистанционных конкурсах различного уровн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районных научно-практических конференциях по проблемам одарённы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Олимпийски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учителя физ-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рректировка результативности и выполнения  программа «Одаренные де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 руководитель НО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банка информации по работе с одаренными детьми /приобретение литературы, программ для организации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О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и планирование работы на следующий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ОУ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7-2018 учебном году для реализации поставленных целей и задач была проведена Всероссийская олимпиада школьников – школьный этап по предметам учебного пла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ика – 70 уча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ория – 99 уча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ематика – 167 учащих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глийский язык – 109 уча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сский язык – 164 уча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ология – 64 учащих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тика – 45 уча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ология – 10 уча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Ж – 9 уча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1 физическая культура – 18 уча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ествознание – 44 уча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имия – 63 уча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ография – 102 уча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ружающий мир – 48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ждом классе по каждому предмету был определен победитель олимпиады, таким образом, в каждом классе выявился лидер, набравший наибольшее количество бал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обедителей школьного этапа олимпиады была сформирована команда для учащихся в муниципальном этапе. Среди участников данного этапа есть победители и призе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Ёлгина М. – 9 класс (1 место по биологии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ураев М. – 7 класс (3 место по географии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вашкова Л. – 11 класс (3 место по обществознанию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ьчук В. – 10 класс (3 место по обществозн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рошедшего учебного года ученики школы приняли участие в традиционных конкурсах, тестировании, мониторинг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естирование по русскому языку 11 класс – 14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ждународный игра-конкурс по языкознанию «Русский медвежонок» - 72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курс «Гемантус – естествознание для старшеклассников» - 8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еждународный игровой конкурс по английскому языку «Британский бульдог» - 36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сероссийский конкурс «Пегас» по литературе – 6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еждународный игровой конкурс по МХТ «Золотое руно» - 19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еждународный игровой конкурс по математике «Кенгуру – математика для всех»  62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 Международный игровой конкурс по математике «Кенгуру для выпускников» - 55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конкурсов получил сертификат участника, а набравшие наибольшее количество баллов – небольшие приз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ученики школы участвовали в работе интенсивных школ муниципального и краевого уровн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апустин В. – 9 класс (с 22-26.04. 2013 г.) краевая интенсивная школа физико-математического на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ушков В., Анкудинов Б.,  - 8 класс (15.02.2013 г.) районная интенсивная школа интеллектуального роста для одаренных детей увлекающихся естественными нау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Морозов А,  - 9 класс, Капустин В. – 9 класс, Окладников Д. -8 класс, Глушков В., (16.03.2013 г.) районная интенсивная школа физико-математического на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арейко Д., -6 класс, Мантулина А. – 8 класс (22.04.2013 г.) районная интенсивная школа гуманитарного на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чащиеся 11 класса: Дегтярева М., Полунин Д, Рябенко М., Косарева М.,  - в ноябре месяце участвовали в работе интенсивной школы при Красноярском педуниверситете по социальному напра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нкудинов Б., Васильева М., Глушков В., учащиеся 8 класса (11.11-13.11.2012г.)  участвовали в работе экологической интенсивной школы на безе отдыха «Салют» г. Кан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ждой интенсивной школе наши учащиеся работают активно и плодотворно, привозят грамоты, сертификаты, призы за участие в конкурсах, проектах, играх.</w:t>
      </w:r>
    </w:p>
    <w:p>
      <w:pPr>
        <w:pStyle w:val="Normal"/>
        <w:ind w:firstLine="540"/>
        <w:rPr/>
      </w:pPr>
      <w:r>
        <w:rPr>
          <w:sz w:val="28"/>
          <w:szCs w:val="28"/>
        </w:rPr>
        <w:t>В феврале команда школ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Варик Б. – 10 класс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Демья Я. – 5 класс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Барейко Д. – 6 класс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Ёлгина М. – 9 класс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Кононов В. – 10 класс,  приняла участие в краевом конкурсе чтецов «Пушкиниана» в г. Канс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3 апреля 2013 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цеко Д. – 9 клас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стелева Е. – 6 класс принимали участие в интеллектуальной игре для школьников «Умник Канского района» дошли до фин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юбилейными датами учителями русского языка и литературы Кузьмич Т.В., Филипповой Т.А. были проведены мероприятия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 марта 2013 г. Уроки посвященные творчеству С.В. Михалко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 января 2013 г.уроки, посвященные 75 летию В. С. Высоцк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ворческом направлении команда нашей школы принимала участие в муниципальном конкурсе вокалистов «Весенняя капель» и «Капельки». В конкурсе «весенняя капель» наша команда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 Донец Т. И Ёлгина М. ученицы 9 класса – стали призерами данного конкурса (вокалисты). В конкурсе вокальных ансамблей команда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 Донец Т. Участвовала в зональном конкурсе «Таланты без границ», получила диплом учас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портивном направле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ук А. – 7 класс, стал чемпионом Красноярского края (борьба) в своей весовой категории. Гук А. и Кононов В. – 10 класс, получили 3 и 2 взрослые разряды соответственно по легкой атле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скетбольная юношеская сборная школы участвовала в краевых зональных соревнованиях, и заняла почетное 6 место из 24 команд, вошла в 10-ку лучших баскетбольных команд (школьных)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ученики вместе с педагогами-руководителями выполняли учебно-исследовательскую работу (учебно-исследовательские рефераты и проекты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ервые шаги в науку» - 5 работ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циально-гумманитарные – 5 работ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раеведение – 3 работ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иосфера – 2 работ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45"/>
        <w:gridCol w:w="2469"/>
        <w:gridCol w:w="950"/>
        <w:gridCol w:w="370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З.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опад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цскис Виктория и Валер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женко Л.Д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будущего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 Т.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здействие музыки на здоровье человека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енко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ева Р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 Т.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гнилого сердца – гнилые слов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улина 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Е.Д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ли вкусное – полез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работает нос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енко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Л.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щевые добавки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зения М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Г.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й портфель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С.Д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щенок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ина 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ц Е.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им был Каннский район в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ейко Д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Т.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еномен </w:t>
            </w:r>
            <w:r>
              <w:rPr>
                <w:sz w:val="28"/>
                <w:szCs w:val="28"/>
                <w:lang w:val="en-US"/>
              </w:rPr>
              <w:t>sms</w:t>
            </w:r>
            <w:r>
              <w:rPr>
                <w:sz w:val="28"/>
                <w:szCs w:val="28"/>
              </w:rPr>
              <w:t xml:space="preserve"> – язык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енко К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этими работами ученики выступали на школьной конференции «Молодежь и наука». Но по техническим и производственным причинам прошел только один этап конфере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рейко Д. и Мантулина А. – представляли школу на районной конференции «Молодежь и наука». Получили дипломы учас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итогам деятельности Донец Т, Ёлгина М., и Гук А. стали участниками районного слета «Одаренные дети Канского района 2013», который прошел 21 июня 2013 г. в с. Филимо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0:22:00Z</dcterms:created>
  <dc:creator>Ирина</dc:creator>
  <dc:description/>
  <cp:keywords/>
  <dc:language>en-US</dc:language>
  <cp:lastModifiedBy>Customer</cp:lastModifiedBy>
  <cp:lastPrinted>2013-06-25T08:36:00Z</cp:lastPrinted>
  <dcterms:modified xsi:type="dcterms:W3CDTF">2018-10-27T11:38:00Z</dcterms:modified>
  <cp:revision>20</cp:revision>
  <dc:subject/>
  <dc:title/>
</cp:coreProperties>
</file>