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 Black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уринская средняя общеобразовательная школа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</w:t>
      </w:r>
      <w:r>
        <w:rPr/>
        <w:t>Согласовано и принято                                                  Утверждаю:</w:t>
      </w:r>
    </w:p>
    <w:p>
      <w:pPr>
        <w:pStyle w:val="Normal"/>
        <w:rPr/>
      </w:pPr>
      <w:r>
        <w:rPr/>
        <w:t xml:space="preserve">    </w:t>
      </w:r>
      <w:r>
        <w:rPr/>
        <w:t>на педагогическом совете                                              Директор МБОУ «Большеуринская СОШ»</w:t>
      </w:r>
    </w:p>
    <w:p>
      <w:pPr>
        <w:pStyle w:val="Normal"/>
        <w:rPr/>
      </w:pPr>
      <w:r>
        <w:rPr/>
        <w:t xml:space="preserve">    № </w:t>
      </w:r>
      <w:r>
        <w:rPr/>
        <w:t xml:space="preserve">____ от __________2013 года                                   ______________Л.И. Аржевар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каз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</w:t>
      </w:r>
      <w:r>
        <w:rPr/>
        <w:t xml:space="preserve">______ от «____» ____________2013 г.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программе учебного пред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«Большеур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нормативными документами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     –  </w:t>
      </w:r>
      <w:r>
        <w:rPr>
          <w:sz w:val="28"/>
          <w:szCs w:val="28"/>
        </w:rPr>
        <w:t>Закона от 29.12.2012 г. № 273-ФЗ «Об образовании в Российской    Федерации», Уставом общеобразовательной организ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азисного учебного плана образовательных учреждений РФ, утвержденных приказом Минобразования России от 09.03.2004  № 1312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ого перечня учебников, рекомендованных и допущенных к использованию в образовательном процессе образовательного учреждения Минобрнауки Росс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исьма Минобрнауки России от 07.07. 2005  № 03-1263 «О примерных программах по учебным предметам федерального учебного план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- нормативный документ образовательного учреждения, который регламентирует деятельность педагога по организации образовательного процесса, учитывает специфику учреждения и уровень подготовленности обучающихся конкретного класс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оложение определяет структуру рабочей программы по предметам  учебного плана МБОУ «Большеуринская СОШ», реализующих образовательные программы начального общего образования, основного общего образования и среднего общего образован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составной частью образовательной программы образовательного учреждения, разрабатывается педагогами на основании примерной учебной программы и учебного плана конкретного образовательного учреждения, с учетом требований федерального,  регионального и школьного компонент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атывается по всем предметам, реализуемым в МБОУ «Большеуринская СОШ» в рамках основных и дополнительных образовательных программ  и составляется учителем отдельно на класс или параллель.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6. Рабочая программа учебного предмета должна быть оформлена   аккуратно, без исправлений и выполнена на компьютере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7.Рабочая программа разрабатывается в целях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я содержания учебного материала, объема знаний, умений, навыков, подлежащих обязательному усвоению по предмету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я достижения обучающимися результатов обучения в соответствии с федеральными государственными образовательными стандартами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вышения профессионального мастерства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Рабочая программа составляется на один учебный год в одном экземпляре, после согласования и утверждения хранится у учителя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учеб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Титульный лист</w:t>
      </w:r>
      <w:r>
        <w:rPr>
          <w:sz w:val="28"/>
          <w:szCs w:val="28"/>
        </w:rPr>
        <w:t>, который содержит следующие свед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наименование 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гриф утверждения программы руководителем ОУ с указанием даты и номера приказ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гриф согласования программы с зам. директора по УВР с указанием д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название учебного курса в соответствии с базисным  учебным план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Ф.И. О. педагога, разработавшего и реализующего программу с указанием педагогического стажа и катег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ласс или параллель, в котором изучается учебный кур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год составления рабочей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 титульного листа рабочей программы учебного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ур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УТВЕРЖДАЮ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                                        Директор школы: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Г.А. Шевчук                                    ____________Л.И. Аржеваров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_________ 20__ г.                                        №_____ от_________20__ г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учебная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именование учебного предмета (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едагога-разработчика программы: __________________________ Педагогический стаж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- структурный элемент рабочей программы, в котором содержатся следующие сведения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снительная записка начинается с объяснения того, на чем основана          составленная программа: закон Российской Федерации, стандарт образования, указывается точное название типовой учебной программы по предмету (примерной, авторской) с полным библиографическим описанием (автор(ы),  место и год изда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учебных часов, на которое рассчитана рабочая программа (в соответствии с учебным планом МБОУ «Большеуринская СОШ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решаемые при реализации рабочей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изменений (не более 15%), внесенных педагогом в текст программы, взятой за основу при написании рабочей программы учебного курса, с указанием отличительных особенностей рабочей программы по сравнению с примерной программой (изучение количества часов на изучение отдельных тем, структурная перестановка порядка изучения тем, расширение содержания учебного материала и т.д.) и обоснование целесообразности внесения данных изме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и программного обеспечения, используемого для достижения планируемых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для учебного курса формы  и методы организации деятельност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фические для  учебного курса формы контроля знаний, умений и навыков освоения обучающимися содержания (текущего, промежуточного, итогового)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и необходимости дается расшифровка используемых в Программе аббревиату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держания  программы допуск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Требования к  уровню подготовки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 установленные стандартом результаты освоения</w:t>
      </w:r>
      <w:r>
        <w:rPr>
          <w:sz w:val="28"/>
          <w:szCs w:val="28"/>
        </w:rPr>
        <w:t xml:space="preserve"> обязательного минимума федерального компонента государственного стандарта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Фиксация предметных и универсальных учебных умений (способов деятельности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бования к уровню подготовки учащихся не ниже требований, сформулированных в государственном стандар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4.  Календарно-тематический план </w:t>
      </w:r>
      <w:r>
        <w:rPr>
          <w:sz w:val="28"/>
          <w:szCs w:val="28"/>
        </w:rPr>
        <w:t>учебного курса, который включает в себ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здела учебного кур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тем, последовательность уроков при их изуч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 уро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требования к уровню подготовки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урока (планируемая и фактическа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ь может представить собственный подход формы календарно- тематического плана ( т.е. последовательность ). На усмотрение педагога с учетом специфики предмета могут быть добавлены дополнительные  колонки: использование образовательных ресурсов, возможные формы контроля, домашнее задание 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алендарно - тематического плана учебного курс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2"/>
        <w:gridCol w:w="1925"/>
        <w:gridCol w:w="1876"/>
        <w:gridCol w:w="1192"/>
        <w:gridCol w:w="1181"/>
      </w:tblGrid>
      <w:tr>
        <w:trPr>
          <w:trHeight w:val="8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а учебного курс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ритерии оценивания разных видов контрольно-измерительных материалов.</w:t>
      </w:r>
    </w:p>
    <w:p>
      <w:pPr>
        <w:pStyle w:val="Normal"/>
        <w:rPr/>
      </w:pPr>
      <w:r>
        <w:rPr>
          <w:sz w:val="28"/>
          <w:szCs w:val="28"/>
        </w:rPr>
        <w:t>В  этом разделе должны быть включены критерии и нормы оценки знаний, умений и навыков по всем видам контроля учебной деятельности предполагаемых при форме контроля определенного предм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е отве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ые, самостоятельные, практические, лабораторные и графические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инения и изло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е списы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тан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т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разительное чтение текста наизусть и др.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 Black" w:hAnsi="Arial Black" w:cs="Arial Black"/>
      <w:spacing w:val="-1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36:00Z</dcterms:created>
  <dc:creator>завуч</dc:creator>
  <dc:description/>
  <cp:keywords/>
  <dc:language>en-US</dc:language>
  <cp:lastModifiedBy>учителя</cp:lastModifiedBy>
  <cp:lastPrinted>2013-11-07T12:35:00Z</cp:lastPrinted>
  <dcterms:modified xsi:type="dcterms:W3CDTF">2014-10-17T03:35:00Z</dcterms:modified>
  <cp:revision>29</cp:revision>
  <dc:subject/>
  <dc:title/>
</cp:coreProperties>
</file>