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УТВЕРЖДАЮ:</w:t>
      </w:r>
    </w:p>
    <w:p>
      <w:pPr>
        <w:pStyle w:val="Normal"/>
        <w:spacing w:lineRule="auto" w:line="240"/>
        <w:ind w:right="-389" w:hanging="0"/>
        <w:jc w:val="right"/>
        <w:rPr/>
      </w:pPr>
      <w:r>
        <w:rPr>
          <w:sz w:val="24"/>
          <w:szCs w:val="24"/>
        </w:rPr>
        <w:t>Директор  МБОУ «Большеуринская СОШ»</w:t>
      </w:r>
    </w:p>
    <w:p>
      <w:pPr>
        <w:pStyle w:val="Normal"/>
        <w:spacing w:lineRule="auto" w:line="240"/>
        <w:ind w:right="-38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лушкова Н.А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29  »  августа 2016 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ФСК « АРТЕМИДА» на 2016-2017</w:t>
      </w:r>
      <w:r>
        <w:rPr/>
        <w:t xml:space="preserve"> учебный год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27"/>
        <w:gridCol w:w="24"/>
        <w:gridCol w:w="121"/>
        <w:gridCol w:w="89"/>
        <w:gridCol w:w="1257"/>
        <w:gridCol w:w="12"/>
        <w:gridCol w:w="183"/>
        <w:gridCol w:w="1289"/>
        <w:gridCol w:w="12"/>
        <w:gridCol w:w="92"/>
        <w:gridCol w:w="40"/>
        <w:gridCol w:w="45"/>
        <w:gridCol w:w="2294"/>
        <w:gridCol w:w="4260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 наци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е - выборное собрание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Ф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4 </w:t>
            </w:r>
          </w:p>
        </w:tc>
      </w:tr>
      <w:tr>
        <w:trPr>
          <w:trHeight w:val="5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ам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 В.Курьянова С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арусель»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2 че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 тьюто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ая скакалк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щие.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ьянова С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-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ные привычки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 Григорь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«Веселые старты» среди 5 - 6 классов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6 класс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,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чеу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по район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ет лучше победы чем победа над собой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ейбол - Новогодний турнир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 Бушуев А,Гук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футболу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 Бушуев А,Гук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м гонкам «Лыжня завет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 Бушуе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ТОС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парни» - конкурсная программа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,смелый  и умелы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ы и мы  - патриоты страны!!» - семей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7 класс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,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.Чечеу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Красноярские столб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и Грация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правилам дорожного движе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 «Мы - выбираем спорт»!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оборот»-  спортивн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Варварин ключ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Ур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 Учитель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школы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 Учитель ОБЖ  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 «Безопасное колесо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.Бражно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проектом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групп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еся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 легкоатлетическая эстафета, посвященная Дню Победы ВОВ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чел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-Ур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.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. «Росток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лены Ф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8:00Z</dcterms:created>
  <dc:creator>школа</dc:creator>
  <dc:description/>
  <cp:keywords/>
  <dc:language>en-US</dc:language>
  <cp:lastModifiedBy>Кб-9</cp:lastModifiedBy>
  <dcterms:modified xsi:type="dcterms:W3CDTF">2017-02-21T05:37:00Z</dcterms:modified>
  <cp:revision>5</cp:revision>
  <dc:subject/>
  <dc:title/>
</cp:coreProperties>
</file>