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28800</wp:posOffset>
                </wp:positionV>
                <wp:extent cx="7669530" cy="3935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9530" cy="393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9"/>
                              <w:gridCol w:w="2862"/>
                              <w:gridCol w:w="943"/>
                              <w:gridCol w:w="919"/>
                              <w:gridCol w:w="747"/>
                              <w:gridCol w:w="748"/>
                              <w:gridCol w:w="748"/>
                              <w:gridCol w:w="748"/>
                              <w:gridCol w:w="748"/>
                              <w:gridCol w:w="756"/>
                              <w:gridCol w:w="756"/>
                              <w:gridCol w:w="756"/>
                              <w:gridCol w:w="748"/>
                            </w:tblGrid>
                            <w:tr>
                              <w:trPr>
                                <w:trHeight w:val="1692" w:hRule="atLeast"/>
                                <w:cantSplit w:val="true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милия имя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 баллов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ушков Павел Александрович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,3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6,37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онец Юл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ексеевна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ворок Дмитрий Александрович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ктаров Николай Николаевич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гуряк Юлия Алексеевна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льбит Олеся Артемовна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,5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кляренко Сергей Павлович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ликий Валентин Константинович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,9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,94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9pt;height:309.9pt;mso-wrap-distance-left:9pt;mso-wrap-distance-right:9pt;mso-wrap-distance-top:0pt;mso-wrap-distance-bottom:0pt;margin-top:144pt;mso-position-vertical-relative:page;margin-left:6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0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9"/>
                        <w:gridCol w:w="2862"/>
                        <w:gridCol w:w="943"/>
                        <w:gridCol w:w="919"/>
                        <w:gridCol w:w="747"/>
                        <w:gridCol w:w="748"/>
                        <w:gridCol w:w="748"/>
                        <w:gridCol w:w="748"/>
                        <w:gridCol w:w="748"/>
                        <w:gridCol w:w="756"/>
                        <w:gridCol w:w="756"/>
                        <w:gridCol w:w="756"/>
                        <w:gridCol w:w="748"/>
                      </w:tblGrid>
                      <w:tr>
                        <w:trPr>
                          <w:trHeight w:val="1692" w:hRule="atLeast"/>
                          <w:cantSplit w:val="true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\п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милия имя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 баллов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ушков Павел Александрович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,3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,37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онец Юл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ексеевна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ворок Дмитрий Александрович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ктаров Николай Николаевич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гуряк Юлия Алексеевна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1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льбит Олеся Артемовна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,5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,5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ляренко Сергей Павлович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ликий Валентин Константинович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,9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,94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ая ведомость результатов школьного этапа Всероссийской олимпиады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/18 учебный год ( 5 класс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ая ведомость результатов школьного этапа Всероссийской олимпиады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/18 учебный год (6 клас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0490</wp:posOffset>
                </wp:positionV>
                <wp:extent cx="8144510" cy="4665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4510" cy="466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  <w:gridCol w:w="2865"/>
                              <w:gridCol w:w="944"/>
                              <w:gridCol w:w="920"/>
                              <w:gridCol w:w="747"/>
                              <w:gridCol w:w="748"/>
                              <w:gridCol w:w="748"/>
                              <w:gridCol w:w="749"/>
                              <w:gridCol w:w="748"/>
                              <w:gridCol w:w="748"/>
                              <w:gridCol w:w="756"/>
                              <w:gridCol w:w="748"/>
                              <w:gridCol w:w="756"/>
                              <w:gridCol w:w="748"/>
                            </w:tblGrid>
                            <w:tr>
                              <w:trPr>
                                <w:trHeight w:val="1718" w:hRule="atLeast"/>
                                <w:cantSplit w:val="true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милия имя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 баллов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ищенко Кристина Сергеевна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врентьева Анна Алексеевна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талухина Арина Олеговна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инев Александр Владимирович 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мирнов Егор Владимирович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Шереметова Татьяна Станиславовна 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,5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7,5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тень Юлия Евгеньевна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жина Маргарита Александровна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едасова Алена Ивановна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узаиров Константин Ринатович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.52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,52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3pt;height:367.4pt;mso-wrap-distance-left:9pt;mso-wrap-distance-right:9pt;mso-wrap-distance-top:0pt;mso-wrap-distance-bottom:0pt;margin-top:8.7pt;mso-position-vertical-relative:text;margin-left:5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  <w:gridCol w:w="2865"/>
                        <w:gridCol w:w="944"/>
                        <w:gridCol w:w="920"/>
                        <w:gridCol w:w="747"/>
                        <w:gridCol w:w="748"/>
                        <w:gridCol w:w="748"/>
                        <w:gridCol w:w="749"/>
                        <w:gridCol w:w="748"/>
                        <w:gridCol w:w="748"/>
                        <w:gridCol w:w="756"/>
                        <w:gridCol w:w="748"/>
                        <w:gridCol w:w="756"/>
                        <w:gridCol w:w="748"/>
                      </w:tblGrid>
                      <w:tr>
                        <w:trPr>
                          <w:trHeight w:val="1718" w:hRule="atLeast"/>
                          <w:cantSplit w:val="true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\п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милия имя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 баллов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ищенко Кристина Сергеевна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3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врентьева Анна Алексеевна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талухина Арина Олеговна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инев Александр Владимирович 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мирнов Егор Владимирович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ереметова Татьяна Станиславовна 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,5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7,5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тень Юлия Евгеньевна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жина Маргарита Александровна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едасова Алена Ивановна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4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узаиров Константин Ринатович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.52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,52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ая ведомость результатов школьного этапа Всероссийской олимпиады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/18 учебный год (7 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865"/>
        <w:gridCol w:w="945"/>
        <w:gridCol w:w="920"/>
        <w:gridCol w:w="747"/>
        <w:gridCol w:w="747"/>
        <w:gridCol w:w="748"/>
        <w:gridCol w:w="748"/>
        <w:gridCol w:w="748"/>
        <w:gridCol w:w="748"/>
        <w:gridCol w:w="748"/>
        <w:gridCol w:w="748"/>
        <w:gridCol w:w="748"/>
        <w:gridCol w:w="756"/>
        <w:gridCol w:w="748"/>
        <w:gridCol w:w="756"/>
        <w:gridCol w:w="748"/>
      </w:tblGrid>
      <w:tr>
        <w:trPr>
          <w:trHeight w:val="1718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сего балл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щенко Карина Сергеев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енко А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лерьев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ушкова Анастасия Дмитриев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аиров Виктор Ринато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нец Иван </w:t>
            </w:r>
          </w:p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Кузьмич Елизавета Алексеев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яревич Сергей Анатолье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н Андрей Сергее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лякова Алина Семёнов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енко Татьяна Андрианов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Собецкис Валерия Андреев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обецкис Виктория Андреев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7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ведомость результатов школьного этапа Всероссийской олимпиады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7/18 учебный год ( 8 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835"/>
        <w:gridCol w:w="932"/>
        <w:gridCol w:w="909"/>
        <w:gridCol w:w="741"/>
        <w:gridCol w:w="741"/>
        <w:gridCol w:w="742"/>
        <w:gridCol w:w="742"/>
        <w:gridCol w:w="745"/>
        <w:gridCol w:w="742"/>
        <w:gridCol w:w="742"/>
        <w:gridCol w:w="742"/>
        <w:gridCol w:w="742"/>
        <w:gridCol w:w="756"/>
        <w:gridCol w:w="742"/>
        <w:gridCol w:w="876"/>
        <w:gridCol w:w="743"/>
      </w:tblGrid>
      <w:tr>
        <w:trPr>
          <w:trHeight w:val="1718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сего балл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стапов Вадим Владимир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/>
            </w:pPr>
            <w:r>
              <w:rPr/>
              <w:t>Борзенко Алиса Валерь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/>
            </w:pPr>
            <w:r>
              <w:rPr/>
              <w:t>56,8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/>
            </w:pPr>
            <w:r>
              <w:rPr/>
              <w:t>261,8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ушков Марк Дмитри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ворок Данила Александр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утченко Алена Александр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ремина Екатерина Михайл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Куренных Ольга Игор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ва Елена Владимир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Снежана Виталь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тоненко Александр Никола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Шапошник Валерия Андре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нина Диана Никола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гина Эмилия Виталь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ведомость результатов школьного этапа Всероссийской олимпиады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/18 учебный год ( 9 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865"/>
        <w:gridCol w:w="944"/>
        <w:gridCol w:w="920"/>
        <w:gridCol w:w="747"/>
        <w:gridCol w:w="747"/>
        <w:gridCol w:w="748"/>
        <w:gridCol w:w="748"/>
        <w:gridCol w:w="749"/>
        <w:gridCol w:w="748"/>
        <w:gridCol w:w="748"/>
        <w:gridCol w:w="748"/>
        <w:gridCol w:w="748"/>
        <w:gridCol w:w="756"/>
        <w:gridCol w:w="748"/>
        <w:gridCol w:w="756"/>
        <w:gridCol w:w="748"/>
      </w:tblGrid>
      <w:tr>
        <w:trPr>
          <w:trHeight w:val="1576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сего балл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ищенко Алексей Сергееви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Беспалова Дарья Владимировн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кин Максим Алексееви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Волгаев Владислав</w:t>
            </w:r>
          </w:p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Аркадьеви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лёшина Лидия Юрьевн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аирова Алина Ринатовн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ухов Вячеслав Александрови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тков Александр Сергееви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/>
            </w:pPr>
            <w:r>
              <w:rPr/>
              <w:t>Ксензова Мария Евгеньевн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/>
            </w:pPr>
            <w:r>
              <w:rPr/>
              <w:t>19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/>
            </w:pPr>
            <w:r>
              <w:rPr/>
              <w:t>240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 Матвей Владимирови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Шерстнева Мария Сергеевн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к Владими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ореви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ая ведомость результатов школьного этапа Всероссийской олимпиады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/18 учебный год (10 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829"/>
        <w:gridCol w:w="934"/>
        <w:gridCol w:w="909"/>
        <w:gridCol w:w="741"/>
        <w:gridCol w:w="741"/>
        <w:gridCol w:w="742"/>
        <w:gridCol w:w="742"/>
        <w:gridCol w:w="746"/>
        <w:gridCol w:w="742"/>
        <w:gridCol w:w="742"/>
        <w:gridCol w:w="742"/>
        <w:gridCol w:w="742"/>
        <w:gridCol w:w="756"/>
        <w:gridCol w:w="742"/>
        <w:gridCol w:w="876"/>
        <w:gridCol w:w="744"/>
      </w:tblGrid>
      <w:tr>
        <w:trPr>
          <w:trHeight w:val="1718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сего балл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Анкудинова Богдана Андреевн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53,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00,5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утилина Мария Сергеевн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Ямышева Вероника Сергеевна 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5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Ткаченко Вероника Витальевн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16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оренко Алексей Сергееви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ая ведомость результатов школьного этапа Всероссийской олимпиады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/18 учебный год (11 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835"/>
        <w:gridCol w:w="932"/>
        <w:gridCol w:w="909"/>
        <w:gridCol w:w="741"/>
        <w:gridCol w:w="741"/>
        <w:gridCol w:w="742"/>
        <w:gridCol w:w="742"/>
        <w:gridCol w:w="742"/>
        <w:gridCol w:w="742"/>
        <w:gridCol w:w="742"/>
        <w:gridCol w:w="742"/>
        <w:gridCol w:w="742"/>
        <w:gridCol w:w="756"/>
        <w:gridCol w:w="742"/>
        <w:gridCol w:w="876"/>
        <w:gridCol w:w="744"/>
      </w:tblGrid>
      <w:tr>
        <w:trPr>
          <w:trHeight w:val="161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балл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арейко Дарья</w:t>
            </w:r>
          </w:p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лександр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кова Екатерина Василь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ольчук Тимофей Вячеслав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48,7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23,7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ронов Владимир Владимир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/>
              <w:t>40,7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/>
              <w:t>196,7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люченко Кристина Владислав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читальнова Снежана Юрь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енных Елизавета Игор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ьбит Алина Олег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илова Светлана Андре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14:00Z</dcterms:created>
  <dc:creator>учителя</dc:creator>
  <dc:description/>
  <cp:keywords/>
  <dc:language>en-US</dc:language>
  <cp:lastModifiedBy>Customer</cp:lastModifiedBy>
  <dcterms:modified xsi:type="dcterms:W3CDTF">2017-11-09T08:38:00Z</dcterms:modified>
  <cp:revision>16</cp:revision>
  <dc:subject/>
  <dc:title/>
</cp:coreProperties>
</file>