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56"/>
        <w:gridCol w:w="1723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Большеурин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ЛАН РАБОТЫ ШКОЛ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 государственной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ОТОВКА К </w:t>
            </w:r>
            <w:r>
              <w:rPr>
                <w:b/>
                <w:i/>
                <w:sz w:val="40"/>
                <w:szCs w:val="40"/>
              </w:rPr>
              <w:t xml:space="preserve">ОГЭ и ЕГЭ </w:t>
            </w:r>
            <w:r>
              <w:rPr>
                <w:b/>
                <w:sz w:val="28"/>
                <w:szCs w:val="28"/>
              </w:rPr>
              <w:t>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3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3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еспечение эффективной и планомерной работы школы по проведению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ирование базы данных по данному направлению: потребности учащихся и их учебные и психологические возможности и способности, методическое обеспечение подготовки к ЕГЭ, психологическое обеспечение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еспечение учащихся, их родителей и учителей своевременной информацией.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ветств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ОГЭ и ЕГЭ по математике и русскому языку за 2015-2016 учебный год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Анализ положительных и отрицательных моментов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Обозначение цели и задач работы по подготовке к аттестации уч-ся 9 и 11 классов на следующ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ланирование организационно-методической работы с уч-ся, учителями,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тверждение плана организационно-метод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окументов, регламентирующих деятельность школы, учителей и учащихся по проведению итоговой аттеста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Цель: Документально систематизировать этап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Утверждение графика подготовки учащихся 9 и 11 классов к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ечня учебной литературы и дидактических материалов по подготовке к ГИА. Обеспечение учащихся 9 и 11 классов необходимым материал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, Кл.ру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для учащихся по предметам, выносимым на ГИ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, Кл.ру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учащимися 9 и 11 классов о целях и задачах проведения ГИА в форме ОГЭ и Е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И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нормативными документами по ГИ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тирование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роведения ГИ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Цель: 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заседаниях РМО учителей русского языка и математики по подготовке и обеспечению готовности учащихся выполнять задания различного уровня слож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9 и 11 классов по пробл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троль успеваемости и посещаемости учащихся», «Психологическая подготовка учащихся к проведению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  <w:p>
            <w:pPr>
              <w:pStyle w:val="Normal"/>
              <w:rPr/>
            </w:pPr>
            <w:r>
              <w:rPr/>
              <w:t>Богданова С.Д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 и 11 классах «О проведении итоговой аттестации в 2016 – 2017 учебном го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, Гончарова Е.В., Миронова Т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ирования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выборе учащихся предметов для ОГЭ и ЕГ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заявочных докумен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ых экзаменов в форме ОГЭ и ЕГЭ по русскому языку и матема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  <w:p>
            <w:pPr>
              <w:pStyle w:val="Normal"/>
              <w:rPr/>
            </w:pPr>
            <w:r>
              <w:rPr/>
              <w:t>Берестюк В.Н.</w:t>
            </w:r>
          </w:p>
          <w:p>
            <w:pPr>
              <w:pStyle w:val="Normal"/>
              <w:rPr/>
            </w:pPr>
            <w:r>
              <w:rPr/>
              <w:t>Сюртукова Л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бных экзаменов в форме ОГЭ и ЕГЭ по предметам по выбор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зам. директора по теме: «Анализ результатов пробных тестирований. Психологическое сопровождение ГИ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Анализ результатов готов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бозначение рекомендаций по улучшению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, Кл.ру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и подготовке учащихся к ГИА. Адаптационные классные часы «Как пережить экзамены», практически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С.Д психоло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утверждение графика расписания консульт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Информационное обеспечение подготовки к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ормативно – правовой базы для проведения итоговой аттестации уч-с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ординация действий по подготовке к экзамен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бсуждение новых положений, приказов, методических пис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.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дготовки учащихся для участия в ГИА. Совещание при директо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Анализ результатов готовности учащихся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рохождение учебного материала и выполнение практической ча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 подготовке к итоговой аттестаци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Цель: Инструктаж по выбору предметов и форм экзаменов, ознакомление с положением об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лассных часов и родительских собраний в 9, 11 классах в целях обеспечения учащихся выпускного класса и их родителей инструктивными документами об итоговой аттест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 для уч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нформационного стенда для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гова И.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, учителями-предметниками. Контроль подготовки к ГИ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воспитательной работе:                     И. К. Поленог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9:00Z</dcterms:created>
  <dc:creator>Таня</dc:creator>
  <dc:description/>
  <cp:keywords/>
  <dc:language>en-US</dc:language>
  <cp:lastModifiedBy>Кб-9</cp:lastModifiedBy>
  <dcterms:modified xsi:type="dcterms:W3CDTF">2017-04-28T02:06:00Z</dcterms:modified>
  <cp:revision>4</cp:revision>
  <dc:subject/>
  <dc:title>                 </dc:title>
</cp:coreProperties>
</file>