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рупповая работа по внеурочной деятельности учеников 3 класса МБОУ 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ольшеуринская СОШ»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Филиппова З.М.   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« Памятники»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-1134" w:firstLine="1134"/>
        <w:rPr/>
      </w:pPr>
      <w:r>
        <w:rPr>
          <w:rFonts w:cs="Times New Roman" w:ascii="Times New Roman" w:hAnsi="Times New Roman"/>
          <w:sz w:val="24"/>
          <w:szCs w:val="24"/>
        </w:rPr>
        <w:t>Аннотация: Мы в группе обсудили тему данного занятия, наметили план работы, определили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аботы и оформление. Наиболее успешно поработали Собецкис Виктория и Собецкис 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рия, Кузьмич Елизавета, Борзенко Ася, Руслякова Алина и Глушкова Анастасия , Никитин 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слав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 Памятники».</w:t>
      </w:r>
    </w:p>
    <w:p>
      <w:pPr>
        <w:pStyle w:val="Normal"/>
        <w:ind w:left="-1134"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Узнать, что такое памятник, какие бывают памятники.</w:t>
      </w:r>
    </w:p>
    <w:p>
      <w:pPr>
        <w:pStyle w:val="Normal"/>
        <w:ind w:left="-1134"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аботы:</w:t>
      </w:r>
      <w:r>
        <w:rPr>
          <w:rFonts w:cs="Times New Roman" w:ascii="Times New Roman" w:hAnsi="Times New Roman"/>
          <w:sz w:val="24"/>
          <w:szCs w:val="24"/>
        </w:rPr>
        <w:t xml:space="preserve"> групповая.</w:t>
      </w:r>
    </w:p>
    <w:p>
      <w:pPr>
        <w:pStyle w:val="Normal"/>
        <w:ind w:left="-1134"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работы: </w:t>
      </w:r>
      <w:r>
        <w:rPr>
          <w:rFonts w:cs="Times New Roman" w:ascii="Times New Roman" w:hAnsi="Times New Roman"/>
          <w:sz w:val="24"/>
          <w:szCs w:val="24"/>
        </w:rPr>
        <w:t>Найти материал на данную тему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формить в виде презентации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боты:</w:t>
      </w:r>
      <w:r>
        <w:rPr>
          <w:rFonts w:cs="Times New Roman" w:ascii="Times New Roman" w:hAnsi="Times New Roman"/>
          <w:sz w:val="24"/>
          <w:szCs w:val="24"/>
        </w:rPr>
        <w:t xml:space="preserve"> 16.01- 30.01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 или монумент – это сооружение в память или в честь какого-то лица или события. В 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й стране очень много памятников, и каждый из них кому-то или чему-то посвящён. </w:t>
      </w:r>
    </w:p>
    <w:p>
      <w:pPr>
        <w:pStyle w:val="Normal"/>
        <w:ind w:left="-1134"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Волгоград. Памятник-ансамбль Мамаев Курган.</w:t>
      </w:r>
      <w:r>
        <w:rPr>
          <w:rFonts w:cs="Times New Roman" w:ascii="Times New Roman" w:hAnsi="Times New Roman"/>
          <w:sz w:val="24"/>
          <w:szCs w:val="24"/>
        </w:rPr>
        <w:t xml:space="preserve"> ( Курган насыпной, высотой14 м.)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-мать венчает огромный холм над площадью. Данный монумент высотой 52 метра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4625" cy="1709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  </w:t>
      </w:r>
      <w:r>
        <w:rPr>
          <w:rFonts w:cs="Times New Roman" w:ascii="Times New Roman" w:hAnsi="Times New Roman"/>
          <w:b/>
          <w:sz w:val="24"/>
          <w:szCs w:val="24"/>
        </w:rPr>
        <w:t>памятник Мать-Родина</w:t>
      </w:r>
      <w:r>
        <w:rPr>
          <w:rFonts w:cs="Times New Roman" w:ascii="Times New Roman" w:hAnsi="Times New Roman"/>
          <w:sz w:val="24"/>
          <w:szCs w:val="24"/>
        </w:rPr>
        <w:t xml:space="preserve"> открыт 8 мая  в 1949 году в Берлине. Авторы- скульптор Б В Вучетич, архитектор Я. Б. Белогольский.Это гранитная статуя- Матери Родины, скорбящей о своих погибших сыновьях. Женщина присела на камень, опираясь на него правой рукой, левой рукой, прижатой к груди, сжимает платок. Миллионы таких матерей провожали своих сыновей на защиту отечества. Многие из них не вернулись домой. В образе матери – родины чувствуется национальный дух, человеческая душевность, героизм и боль потерь.</w:t>
      </w:r>
    </w:p>
    <w:p>
      <w:pPr>
        <w:pStyle w:val="Normal"/>
        <w:tabs>
          <w:tab w:val="clear" w:pos="708"/>
          <w:tab w:val="left" w:pos="-709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635" cy="332295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0545" cy="20567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1134" w:firstLine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мятник </w:t>
      </w:r>
      <w:r>
        <w:rPr>
          <w:rFonts w:cs="Times New Roman" w:ascii="Times New Roman" w:hAnsi="Times New Roman"/>
          <w:b/>
        </w:rPr>
        <w:t>собакам – подрывникам</w:t>
      </w:r>
      <w:r>
        <w:rPr>
          <w:rFonts w:cs="Times New Roman" w:ascii="Times New Roman" w:hAnsi="Times New Roman"/>
        </w:rPr>
        <w:t xml:space="preserve"> истребителям танк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шем селе «Большая Уря» в 1985 году установлен памятн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вящённый участникам </w:t>
      </w:r>
    </w:p>
    <w:p>
      <w:pPr>
        <w:pStyle w:val="Normal"/>
        <w:ind w:left="-1134"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ликой  Отечественной     войны.  </w:t>
      </w:r>
      <w:r>
        <w:rPr>
          <w:rFonts w:cs="Times New Roman" w:ascii="Times New Roman" w:hAnsi="Times New Roman"/>
          <w:sz w:val="24"/>
          <w:szCs w:val="24"/>
        </w:rPr>
        <w:t xml:space="preserve"> Каждый год 9 мая возле него много народа. Жители села и 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и приходят к памятнику, чтобы почтить память о тех, кто защищал нашу Родину в годы 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ы. Раньше  приходили сюда ветераны, но в  прошлом году не было ни одного ветерана 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ы. Жаль, что уходят из жизни живые свидетели тех лет. Из нашего села ушло много 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, но не все вернулис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32760" cy="41744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38780" cy="34931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113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ind w:left="-1134" w:firstLine="1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о было узнать, что есть вот такие памятники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1.Памятник учителю.      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3325" cy="274320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2.   Памятник казачеству.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3310" cy="271526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Памятник Ангелу.                                                     4. И совсем необычные..!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4740" cy="315341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0355" cy="213423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источник : </w:t>
      </w:r>
      <w:r>
        <w:rPr>
          <w:rFonts w:cs="Times New Roman" w:ascii="Times New Roman" w:hAnsi="Times New Roman"/>
          <w:sz w:val="24"/>
          <w:szCs w:val="24"/>
        </w:rPr>
        <w:t>1. Материал из средств СМИ.( Интернет)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Книга для чтения по истории русской и советской скульптуры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Из бронзы и мрамо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Личные наблюдения и фотогра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мы оцениваем свою работу над проек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была интересной, полезной и успешной. Нам в некоторых вопросах потребовалась помощь взрослы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за помощь наших мам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1134" w:firstLine="11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42:00Z</dcterms:created>
  <dc:creator>0002</dc:creator>
  <dc:description/>
  <cp:keywords/>
  <dc:language>en-US</dc:language>
  <cp:lastModifiedBy>Customer</cp:lastModifiedBy>
  <dcterms:modified xsi:type="dcterms:W3CDTF">2014-02-14T13:31:00Z</dcterms:modified>
  <cp:revision>12</cp:revision>
  <dc:subject/>
  <dc:title/>
</cp:coreProperties>
</file>