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1100"/>
        <w:gridCol w:w="720"/>
        <w:gridCol w:w="2689"/>
        <w:gridCol w:w="2435"/>
      </w:tblGrid>
      <w:tr>
        <w:trPr>
          <w:trHeight w:val="1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естр обучающихся  МБОУ «Большеуринская СОШ» претендующих на обеспечение горячим питанием без взимания платы.  Группа 12-18  (Обед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инеков Тимофей Пав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4.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7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6.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ух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ень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ил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5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евастьян Русл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ни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6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Карина 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1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.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ь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8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ас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4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5.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тон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2.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7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ёш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3.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9.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иил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3.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ён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30.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едо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0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овский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4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2.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4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ильб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о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7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шин Артем Юр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skerville Old Face"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1.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бит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i/>
                <w:i/>
                <w:sz w:val="24"/>
                <w:szCs w:val="24"/>
                <w:u w:val="single"/>
              </w:rPr>
            </w:pPr>
            <w:r>
              <w:rPr>
                <w:rFonts w:cs="Baskerville Old Face" w:ascii="Baskerville Old Face" w:hAnsi="Baskerville Old Face"/>
                <w:i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9.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ых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01.1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29.1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Павел А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24.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askerville Old Face"/>
              </w:rPr>
            </w:pPr>
            <w:r>
              <w:rPr>
                <w:rFonts w:cs="Baskerville Old Face" w:ascii="Times New Roman" w:hAnsi="Times New Roman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ся из семьи со среднедушевым доходом ниже величины прожиточного минимума,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 справка о доходах физического лица (папы и мамы), справка о составе семьи.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20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1:00Z</dcterms:created>
  <dc:creator>уч</dc:creator>
  <dc:description/>
  <cp:keywords/>
  <dc:language>en-US</dc:language>
  <cp:lastModifiedBy>уч</cp:lastModifiedBy>
  <dcterms:modified xsi:type="dcterms:W3CDTF">2017-02-21T07:53:00Z</dcterms:modified>
  <cp:revision>1</cp:revision>
  <dc:subject/>
  <dc:title>Реестр обучающихся  МБОУ «Большеуринская СОШ» претендующих на обеспечение горячим питанием без взимания платы</dc:title>
</cp:coreProperties>
</file>