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 обучающихся  МБОУ «Большеуринская СОШ» претендующих на обеспечение горячим питанием без взимания платы.  Группа 7-11 лет  (Обед)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37"/>
        <w:gridCol w:w="1209"/>
        <w:gridCol w:w="722"/>
        <w:gridCol w:w="2757"/>
        <w:gridCol w:w="23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№</w:t>
            </w:r>
            <w:r>
              <w:rPr/>
              <w:t>п</w:t>
            </w:r>
            <w:r>
              <w:rPr>
                <w:rFonts w:cs="Baskerville Old Face" w:ascii="Baskerville Old Face" w:hAnsi="Baskerville Old Face"/>
              </w:rPr>
              <w:t>/</w:t>
            </w:r>
            <w:r>
              <w:rPr/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rFonts w:cs="Baskerville Old Face" w:ascii="Baskerville Old Face" w:hAnsi="Baskerville Old Face"/>
                <w:i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тегор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еречень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окумент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едставленн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л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луч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е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циаль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ддерж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ют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7.07.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страт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1.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Андрейч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лент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Ефим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сла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5.0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Иванни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ебеден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 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ышк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3 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Тат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дре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i/>
                <w:i/>
                <w:u w:val="single"/>
              </w:rPr>
            </w:pPr>
            <w:r>
              <w:rPr>
                <w:i/>
                <w:u w:val="single"/>
              </w:rPr>
              <w:t>2-б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2.0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-</w:t>
            </w:r>
            <w:r>
              <w:rPr/>
              <w:t>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Пузанк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арвар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4.07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3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-</w:t>
            </w:r>
            <w:r>
              <w:rPr/>
              <w:t>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ирилло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6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рае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онстант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Лицкеви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сен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askerville Old Face" w:ascii="Baskerville Old Face" w:hAnsi="Baskerville Old Face"/>
              </w:rPr>
              <w:t>18.08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льцев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ль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7.07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ух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р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8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ы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7.05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Я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6.1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бенникова Ксения Вита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07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врентьев Александр Серг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8.06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унова Юлия 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07.09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аренко Юрий Васи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2.03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ляков Максим Семен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6.09.0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шник Егор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.09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г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Ники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та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1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Кадач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ветла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9.11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Душко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авел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2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агуря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Юл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1.08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Мильби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Олес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ртём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1.05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Рябин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митр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.04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астаси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/>
              <w:t>Вяземская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н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.0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 Егор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16.09.0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8:00Z</dcterms:created>
  <dc:creator>уч</dc:creator>
  <dc:description/>
  <cp:keywords/>
  <dc:language>en-US</dc:language>
  <cp:lastModifiedBy>уч</cp:lastModifiedBy>
  <dcterms:modified xsi:type="dcterms:W3CDTF">2017-02-21T07:58:00Z</dcterms:modified>
  <cp:revision>1</cp:revision>
  <dc:subject/>
  <dc:title>Реестр обучающихся  МБОУ «Большеуринская СОШ» претендующих на обеспечение горячим питанием без взимания платы</dc:title>
</cp:coreProperties>
</file>