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естр обучающихся  МБОУ «Большеуринская СОШ» претендующих на обеспечение горячим питанием без взимания платы. Группа 7-11 лет  (Завтрак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37"/>
        <w:gridCol w:w="1189"/>
        <w:gridCol w:w="722"/>
        <w:gridCol w:w="2768"/>
        <w:gridCol w:w="236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№</w:t>
            </w:r>
            <w:r>
              <w:rPr/>
              <w:t>п</w:t>
            </w:r>
            <w:r>
              <w:rPr>
                <w:rFonts w:cs="Baskerville Old Face" w:ascii="Baskerville Old Face" w:hAnsi="Baskerville Old Face"/>
              </w:rPr>
              <w:t>/</w:t>
            </w:r>
            <w:r>
              <w:rPr/>
              <w:t>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i/>
                <w:i/>
                <w:u w:val="single"/>
              </w:rPr>
            </w:pPr>
            <w:r>
              <w:rPr>
                <w:i/>
                <w:u w:val="single"/>
              </w:rPr>
              <w:t>1-а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а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атегор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Перечень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окумент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едставленны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л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олуч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е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оциальн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оддерж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нищ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ста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3.02.1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из семьи со среднедушевым доходом ниже величины прожиточного минимума,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стап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Таи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9.01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Бережна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лизаве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6.01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Гречух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акси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9.01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ет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арь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2.02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Литвин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ихаил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8.08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Логут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акси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8.04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усляк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анил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онстантин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1.03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усля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рва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та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3.10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  <w:r>
              <w:rPr>
                <w:rFonts w:cs="Baskerville Old Face" w:ascii="Times New Roman" w:hAnsi="Times New Roman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Филипп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рва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гор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1.06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ыше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катер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i/>
                <w:i/>
                <w:u w:val="single"/>
              </w:rPr>
            </w:pPr>
            <w:r>
              <w:rPr>
                <w:i/>
                <w:u w:val="single"/>
              </w:rPr>
              <w:t>1-б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1.04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нютк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р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7.07.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страт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с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1.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ндрейч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лент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2.01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Вятк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лександ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7.09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Ефим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сла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5.05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Иванни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ста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Лебед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ветла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2.08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ильби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2.08 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Пышк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ста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онстанти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3 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Татья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Baskerville Old Face" w:hAnsi="Baskerville Old Face"/>
              </w:rPr>
              <w:t>01.05.09</w:t>
            </w:r>
          </w:p>
          <w:p>
            <w:pPr>
              <w:pStyle w:val="Normal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кто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дре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i/>
                <w:i/>
                <w:u w:val="single"/>
              </w:rPr>
            </w:pPr>
            <w:r>
              <w:rPr>
                <w:i/>
                <w:u w:val="single"/>
              </w:rPr>
              <w:t>2-б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2.06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нисим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ар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0.05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Бил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Заха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8.06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Больша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Русла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.06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Гай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офь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5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ниче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сильев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7.08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ольк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Юл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5.04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Литвин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Трофи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0.04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Сапун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сили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.08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Игорь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Юрьевич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i/>
                <w:u w:val="single"/>
              </w:rPr>
              <w:t>2-а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9.08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Беспал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ар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0.05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Бледны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лизаве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>икто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4.03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Вятк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таль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0.09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Зуе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ячесла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12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Колесник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лександ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8.04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Пузан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рва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ячеслав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7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лес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7.03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с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горевн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u w:val="single"/>
              </w:rPr>
            </w:pPr>
            <w:r>
              <w:rPr>
                <w:i/>
                <w:u w:val="single"/>
              </w:rPr>
              <w:t>3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6.09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Почекут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анил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слав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4.01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Больша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5.04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Гук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то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2.06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Елен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ар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5.05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вас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лизаве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8.03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ирилл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ветла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8.06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рае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онстант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6.03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овале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Богда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5.10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Лицкевич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с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8.08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альце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лья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7.07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ух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р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8.03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усляк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акси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мён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6.09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ык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7.05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Я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6.10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бенникова Ксения Вита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4.07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врентьев Александр Серге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8.06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пунова Юлия 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07.09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харенко Юрий Василь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2.03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н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u w:val="single"/>
              </w:rPr>
            </w:pPr>
            <w:r>
              <w:rPr>
                <w:i/>
                <w:u w:val="single"/>
              </w:rPr>
              <w:t>4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1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Фом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катер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4.01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оростеле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ктор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гор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askerville Old Face" w:ascii="Baskerville Old Face" w:hAnsi="Baskerville Old Face"/>
              </w:rPr>
              <w:t>01.02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ворок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митри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3.08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уг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и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таль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1.08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адач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ветла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9.11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ушк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авел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2.08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агуряк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Юл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1.08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ильби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лес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ртём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askerville Old Face" w:ascii="Baskerville Old Face" w:hAnsi="Baskerville Old Face"/>
              </w:rPr>
              <w:t>31.05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митри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8.04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ляренко Сергей Павл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7.12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Токтар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ола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0.03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Вяземска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ста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askerville Old Face" w:ascii="Baskerville Old Face" w:hAnsi="Baskerville Old Face"/>
              </w:rPr>
              <w:t>10.02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Вяземска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.02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онец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Юл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2.12.0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Никита Василь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4.06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цов Михаил Игор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05.08.0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Александр Евгень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03.08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Николай Серге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08.03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нин Сергей Павл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8.9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 Егор Никола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6.09.0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естр обучающихся  МБОУ «Большеуринская СОШ» претендующих на обеспечение горячим питанием без взимания платы. Группа 12-18 лет (Завтрак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720"/>
        <w:gridCol w:w="270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7.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неков Тимофе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ир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ант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8.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5.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4.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7.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6.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ух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7.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ен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ил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8.05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6.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Севастьян 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ч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ник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4.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8.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3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1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2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2.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ир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8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4.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вич Серг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ь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4.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8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як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ё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цкис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3.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цкис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3.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ди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7.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с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3.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8.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ас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3.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1.0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л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.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7.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4.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.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9.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7.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тон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2.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кут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8.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7.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9.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ь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7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5.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ёш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3.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ир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8.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9.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ии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3.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ё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0.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6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8.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едор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8.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1.0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у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9.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0.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и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4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2.0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4.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ильби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мов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7.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Тюрк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3.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шин Артем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ай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7.0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2.0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изаве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0.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иза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1.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таль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ж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4.0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би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9.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1.1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9.1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ир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идРин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9.08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у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3.08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Тюрк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2.04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5.09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ч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09.1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неж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7.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4.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 Никита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8.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ина Анастасия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08.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ев Матв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8.05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естр обучающихся  МБОУ «Большеуринская СОШ» претендующих на обеспечение горячим питанием без взимания платы.  Группа 7-11 лет  (Обед)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"/>
        <w:gridCol w:w="1737"/>
        <w:gridCol w:w="103"/>
        <w:gridCol w:w="1100"/>
        <w:gridCol w:w="6"/>
        <w:gridCol w:w="714"/>
        <w:gridCol w:w="8"/>
        <w:gridCol w:w="2681"/>
        <w:gridCol w:w="76"/>
        <w:gridCol w:w="2359"/>
      </w:tblGrid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№</w:t>
            </w:r>
            <w:r>
              <w:rPr/>
              <w:t>п</w:t>
            </w:r>
            <w:r>
              <w:rPr>
                <w:rFonts w:cs="Baskerville Old Face" w:ascii="Baskerville Old Face" w:hAnsi="Baskerville Old Face"/>
              </w:rPr>
              <w:t>/</w:t>
            </w:r>
            <w:r>
              <w:rPr/>
              <w:t>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u w:val="single"/>
              </w:rPr>
            </w:pPr>
            <w:r>
              <w:rPr>
                <w:rFonts w:cs="Baskerville Old Face" w:ascii="Baskerville Old Face" w:hAnsi="Baskerville Old Face"/>
                <w:i/>
                <w:u w:val="singl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а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лас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атегор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Перечень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окумент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едставленны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л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олуч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е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оциальн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оддержки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нютк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р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7.07.20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страт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с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1.20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ндрейч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лент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2.01.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Ефим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сла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5.05.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Иванни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ста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2.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Лебед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ветла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2.08.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ильби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2.08 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Пышк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ста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онстантин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3 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Татья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1.05.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кто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дре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i/>
                <w:i/>
                <w:u w:val="single"/>
              </w:rPr>
            </w:pPr>
            <w:r>
              <w:rPr>
                <w:i/>
                <w:u w:val="single"/>
              </w:rPr>
              <w:t>2-б класс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2.06.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Пузан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рва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ячеслав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7.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лес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7.03.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ирилл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ветла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8.06.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рае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онстант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6.03.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Лицкевич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с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8.08.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альце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лья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7.07.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ух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р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8.03.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ык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7.05.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Я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6.10.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бенникова Ксения Виталье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4.07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врентьев Александр Сергее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8.06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пунова Юлия Николае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07.09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харенко Юрий Василье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2.03.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ляков Максим Семено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6.09.07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пошник Егор Николае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6.09.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уг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и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талье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1.08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адач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ветла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9.11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ушк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авел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2.08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агуряк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Юл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1.08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ильби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лес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ртём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1.05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митри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8.04.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Вяземска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ста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.02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Вяземска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.02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 Егор Николаеви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6.09.07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>
          <w:trHeight w:val="155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естр обучающихся  МБОУ «Большеуринская СОШ» претендующих на обеспечение горячим питанием без взимания платы.  Группа 12-18  (Обед)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неков Тимофей Пав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4.01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7.03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а Алекс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6.06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ух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7.11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ен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03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ил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8.05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Севастьян Русл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ч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ник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6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4.06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Карина Серг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12.0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2.02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ь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4.05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8.07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ас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3.12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1.08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4.1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7.07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05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тон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2.1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7.1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ёш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3.0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9.04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ии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3.10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ё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0.07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едор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.0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.0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1.0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и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4.0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2.06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4.10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ильби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мов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7.10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шин Артем Юр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иза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1.11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би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9.06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1.12.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9.10.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Павел А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4.1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</w:tbl>
    <w:p>
      <w:pPr>
        <w:pStyle w:val="Normal"/>
        <w:spacing w:before="0" w:after="2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9:00Z</dcterms:created>
  <dc:creator>уч</dc:creator>
  <dc:description/>
  <cp:keywords/>
  <dc:language>en-US</dc:language>
  <cp:lastModifiedBy>уч</cp:lastModifiedBy>
  <dcterms:modified xsi:type="dcterms:W3CDTF">2017-02-21T07:54:00Z</dcterms:modified>
  <cp:revision>9</cp:revision>
  <dc:subject/>
  <dc:title>Реестр обучающихся  МБОУ «Большеуринская СОШ» претендующих на обеспечение горячим питанием без взимания платы</dc:title>
</cp:coreProperties>
</file>