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СОЦИАЛЬНЫЙ ПЕДАГОГ     </w:t>
      </w:r>
      <w:r>
        <w:rPr>
          <w:rFonts w:eastAsia="Symbol" w:cs="Symbol" w:ascii="Symbol" w:hAnsi="Symbol"/>
          <w:sz w:val="28"/>
          <w:szCs w:val="28"/>
          <w:u w:val="single"/>
          <w:lang w:val="en-US"/>
        </w:rPr>
        <w:t></w:t>
      </w:r>
      <w:r>
        <w:rPr>
          <w:sz w:val="28"/>
          <w:szCs w:val="28"/>
          <w:u w:val="single"/>
        </w:rPr>
        <w:t xml:space="preserve">    НОРМАТИВНЫЕ ДОКУМЕНТЫ</w:t>
      </w:r>
    </w:p>
    <w:p>
      <w:pPr>
        <w:pStyle w:val="NoSpacing"/>
        <w:jc w:val="right"/>
        <w:rPr/>
      </w:pPr>
      <w:r>
        <w:rPr/>
        <w:t>«Утверждаю»</w:t>
      </w:r>
    </w:p>
    <w:p>
      <w:pPr>
        <w:pStyle w:val="NoSpacing"/>
        <w:jc w:val="right"/>
        <w:rPr/>
      </w:pPr>
      <w:r>
        <w:rPr/>
        <w:t xml:space="preserve">Директор школы 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</w:t>
      </w:r>
      <w:r>
        <w:rPr/>
        <w:t>«09»</w:t>
      </w:r>
      <w:r>
        <w:rPr>
          <w:u w:val="single"/>
        </w:rPr>
        <w:t>сентября</w:t>
      </w:r>
      <w:r>
        <w:rPr/>
        <w:t>2011 г.</w:t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ПОЛОЖЕНИЕ </w:t>
      </w:r>
    </w:p>
    <w:p>
      <w:pPr>
        <w:pStyle w:val="NoSpacing"/>
        <w:jc w:val="center"/>
        <w:rPr/>
      </w:pPr>
      <w:r>
        <w:rPr>
          <w:b/>
        </w:rPr>
        <w:t>«О ПОЛЬЗОВАНИИ СОТОВЫМИ ТЕЛЕФОНАМИ»</w:t>
      </w:r>
    </w:p>
    <w:p>
      <w:pPr>
        <w:pStyle w:val="NoSpacing"/>
        <w:jc w:val="center"/>
        <w:rPr/>
      </w:pPr>
      <w:r>
        <w:rPr/>
        <w:t>( для учителей, учеников, сотрудников)</w:t>
      </w:r>
    </w:p>
    <w:p>
      <w:pPr>
        <w:pStyle w:val="NoSpacing"/>
        <w:rPr/>
      </w:pPr>
      <w:r>
        <w:rPr>
          <w:i/>
        </w:rPr>
        <w:t>Цель школы</w:t>
      </w:r>
      <w:r>
        <w:rPr/>
        <w:t xml:space="preserve">: искоренить нарушения связанные с сотовыми телефонами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Каждый гражданин (ученик, учитель, любой сотрудник) имеет полное право иметь при себе личную вещь – СОТОВЫЙ ТЕЛЕФОН, беспрепятственно пользоваться им  во внеурочное врем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2. Каждый гражданин несет полную ответственность за сохранность своей личной вещи – СОТОВЫЙ ТЕЛЕФОН и предпринимает меры предосторожности (ношение телефона на специальных приспособлениях и креплениях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. Каждый гражданин имеет право  потребовать возврата СОТОВОГО ТЕЛЕФОНА только в том случае, если СОТОВЫЙ ТЕЛЕФОН был отдан на сохранение классному руководителю или лицу его заменяюще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Каждый гражданин школы обязан во время урока ставить СОТОВЫЙ ТЕЛЕФОН на тихий режим работы (отключение звукового сопровождения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В случае открытого ограбления СОТОВОГО ТЕЛЕФОНА,  в стенах школы,  потерпевший обязан подать сигнал голосом,  или сразу же предупредить о случившемся социально-воспитательную службу, классного руководителя или педагога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ПЕДАГОГИЧЕСКИЙ СОСТАВ И  АДМИНИСТРАЦИЯ ШКОЛЫ  ЗА УТРАТУ СОТОВОГО ТЕЛЕФОНА ИЗ-ЗА НЕСОБЛЮДЕНИЯ МЕР ПРЕДОСТОРОЖНОСТИ  ОТВЕТСТВЕННОСТИ НЕ НЕСЕТ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/>
        <w:t xml:space="preserve">7.  </w:t>
      </w:r>
      <w:r>
        <w:rPr>
          <w:i/>
        </w:rPr>
        <w:t>УГОЛОВНАЯ  И АДМИНИСТРАТИВНАЯ  ОТВЕТСТВЕННОСТЬ ЗА  ПРАВОНАРУШЕНИЯ  НАСТУПАЕТ  С 14 лет.</w:t>
      </w:r>
      <w:r>
        <w:rPr/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мейное право для подростков и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человека начинается в семье. Если в семье царит мир и согласие, человек чувствует себя уверенно и спокойно. 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Семейные отношения регулируются в нашей стране семейным законодательством. Семья, материнство, отцовство и детство в Российской Федерации находится под защитой государ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мятка для детей, подростков и родителей поможет получить представление о своих правах. «Ребенок - лицо до достижения им возраста 18 лет (совершеннолетия)»,-3акон РФ от 24.07.98 № 124-ФЗ «Об основных гарантиях прав ребенка в Российской Федерации»).</w:t>
      </w:r>
    </w:p>
    <w:p>
      <w:pPr>
        <w:pStyle w:val="Normal"/>
        <w:shd w:fill="FFFFFF" w:val="clear"/>
        <w:autoSpaceDE w:val="false"/>
        <w:jc w:val="both"/>
        <w:rPr>
          <w:color w:val="800000"/>
        </w:rPr>
      </w:pPr>
      <w:r>
        <w:rPr>
          <w:b/>
          <w:i/>
          <w:color w:val="800000"/>
          <w:u w:val="single"/>
        </w:rPr>
        <w:t>Какие права имеет ребенок в семье?</w:t>
      </w:r>
    </w:p>
    <w:p>
      <w:pPr>
        <w:pStyle w:val="Normal"/>
        <w:shd w:fill="FFFFFF" w:val="clear"/>
        <w:autoSpaceDE w:val="false"/>
        <w:ind w:left="855" w:hanging="0"/>
        <w:jc w:val="both"/>
        <w:rPr>
          <w:color w:val="000000"/>
        </w:rPr>
      </w:pPr>
      <w:r>
        <w:rPr>
          <w:color w:val="000000"/>
        </w:rPr>
        <w:t>Ребенок имее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получение фамилии, имени, от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жить и воспитываться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ть своих родителей, совместно проживать с ними, а также на заботу со стороны своих родителей, на воспитание ими и всестороннее развит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на   общение   с   родителями    и   другими родственниками (в случае расторжения брака между родителями, раздельного  проживания родителей, нахождения в лечебном учреждении,</w:t>
      </w:r>
      <w:r>
        <w:rPr/>
        <w:t xml:space="preserve"> </w:t>
      </w:r>
      <w:r>
        <w:rPr>
          <w:color w:val="000000"/>
        </w:rPr>
        <w:t>в случае задержания, ареста, заключения под стражу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защиту и восстановление своих законных прав и интере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выражение своего мнения при решении любого вопроса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получение содержания от своих родителей и других членов семь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ладеть и пользоваться имуществом родителей при совместном с ними прожива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на жилье и защиту своих жилищных прав от</w:t>
      </w:r>
      <w:r>
        <w:rPr/>
        <w:t xml:space="preserve"> </w:t>
      </w:r>
      <w:r>
        <w:rPr>
          <w:color w:val="000000"/>
        </w:rPr>
        <w:t>злоупотреблений,  в том  числе со стороны родителей (опекунов, попечител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аво собственности на имущество, полученное в дар или в порядке наследования.</w:t>
      </w:r>
    </w:p>
    <w:p>
      <w:pPr>
        <w:pStyle w:val="TextBody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С какого возраста ребенок имеет право на выражение собственного мне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вопросам, затрагивающим интересы ребенка, обязаны выслушать ребенка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 возможн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менение его имени, фамил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становление  прав  родителя,  который  был лишен родительских пра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ыновление,  запись  усыновителя   в   качестве родителя ребен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ередача его на воспитание в приемную семью (ст. 57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800000"/>
        </w:rPr>
      </w:pPr>
      <w:r>
        <w:rPr>
          <w:b/>
          <w:i/>
          <w:color w:val="800000"/>
          <w:u w:val="single"/>
        </w:rPr>
        <w:t>Каким образом могут быть изменены имя и фамилия ребен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Если ребенку нет 14 лет, то, по совместной просьбе родителей, орган опеки и попечительства, исходя из интересов ребенка, может разрешить изменить имя ребенка, а также его фамилию на фамилию другого родителя. Если второй родитель проживает раздельно, то орган опеки и попечительства учитывает мнение этого родителя по данному вопросу. Учет мнения родителя не обязателен в 4-х случа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  невозможности   установления   его   места ж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случае лишения его родительских пра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случае признания его недееспособны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случаях уклонения родителя без уважительных причин от воспитания и содержания ребенка (ст. 59 СК РФ).</w:t>
      </w:r>
    </w:p>
    <w:p>
      <w:pPr>
        <w:pStyle w:val="TextBody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Кто и как обязан осуществлять защиту прав и законных интересов ребен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Любой гражданин или должностное лицо, которому стало известно об угрозе жизни и здоровья ребенка, нарушении его прав и законных интересов, обязан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ообщить об этом в органы опеки и попечительства (ст.56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800000"/>
        </w:rPr>
      </w:pPr>
      <w:r>
        <w:rPr>
          <w:b/>
          <w:color w:val="800000"/>
          <w:u w:val="single"/>
        </w:rPr>
        <w:t>Имеют ли право родители причинить вред здоровью дете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дители, осуществляющие родительские права в ущерб     правам     и     интересам     детей,     несут ответственность в установленном законом порядке (ч.1 ст.65 СК РФ)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ют ли родители право представлять интересы своих детей, если между интересами детей и родителей имеются противореч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 (ст. 64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800000"/>
        </w:rPr>
      </w:pPr>
      <w:r>
        <w:rPr>
          <w:b/>
          <w:i/>
          <w:color w:val="800000"/>
          <w:u w:val="single"/>
        </w:rPr>
        <w:t>Имеют ли родители и дети права на имущество друг друг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60 СК РФ).</w:t>
      </w:r>
    </w:p>
    <w:p>
      <w:pPr>
        <w:pStyle w:val="Normal"/>
        <w:shd w:fill="FFFFFF" w:val="clear"/>
        <w:autoSpaceDE w:val="false"/>
        <w:jc w:val="both"/>
        <w:rPr>
          <w:color w:val="800000"/>
        </w:rPr>
      </w:pPr>
      <w:r>
        <w:rPr>
          <w:rFonts w:eastAsia="Calibri" w:cs="Calibri"/>
          <w:b/>
          <w:color w:val="800000"/>
          <w:u w:val="single"/>
        </w:rPr>
        <w:t xml:space="preserve"> </w:t>
      </w:r>
      <w:r>
        <w:rPr>
          <w:b/>
          <w:color w:val="800000"/>
          <w:u w:val="single"/>
        </w:rPr>
        <w:t>Какие права и обязанности по воспитанию и образованию детей имеют родител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Родители имеют равные права и несут равные обязанности в отношении своих детей (родительские права) (ч.1 ст.61 СК РФ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63 СК РФ).</w:t>
      </w:r>
    </w:p>
    <w:p>
      <w:pPr>
        <w:pStyle w:val="Normal"/>
        <w:shd w:fill="FFFFFF" w:val="clear"/>
        <w:autoSpaceDE w:val="false"/>
        <w:jc w:val="both"/>
        <w:rPr>
          <w:color w:val="800000"/>
        </w:rPr>
      </w:pPr>
      <w:r>
        <w:rPr>
          <w:b/>
          <w:i/>
          <w:color w:val="800000"/>
          <w:u w:val="single"/>
        </w:rPr>
        <w:t>Какие имеет права родитель, который проживает отдельно от ребен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К РФ).</w:t>
      </w:r>
    </w:p>
    <w:p>
      <w:pPr>
        <w:pStyle w:val="Normal"/>
        <w:shd w:fill="FFFFFF" w:val="clear"/>
        <w:autoSpaceDE w:val="false"/>
        <w:jc w:val="both"/>
        <w:rPr>
          <w:color w:val="800000"/>
          <w:u w:val="single"/>
        </w:rPr>
      </w:pPr>
      <w:r>
        <w:rPr>
          <w:b/>
          <w:i/>
          <w:color w:val="800000"/>
          <w:u w:val="single"/>
        </w:rPr>
        <w:t>Обязаны ли родители содержать своих дете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Да, обязаны. Порядок и форма предоставления содержания несовершеннолетним детям определяются родителями самостоятельно (ст. 80 СК РФ).</w:t>
      </w:r>
    </w:p>
    <w:p>
      <w:pPr>
        <w:pStyle w:val="Normal"/>
        <w:shd w:fill="FFFFFF" w:val="clear"/>
        <w:autoSpaceDE w:val="false"/>
        <w:jc w:val="both"/>
        <w:rPr>
          <w:color w:val="800000"/>
        </w:rPr>
      </w:pPr>
      <w:r>
        <w:rPr>
          <w:b/>
          <w:i/>
          <w:color w:val="800000"/>
          <w:u w:val="single"/>
        </w:rPr>
        <w:t>С какого возраста можно вступить в брак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С 18 лет, но с 16 лет в брак можно вступить с разрешения органов местного самоуправления, при наличии уважительных причин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ом субъектов Российской Федерации (ст. 1З С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  <w:u w:val="single"/>
      <w:shd w:fill="FFFFFF" w:val="clear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b/>
      <w:i/>
      <w:color w:val="800000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i/>
      <w:color w:val="800000"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0:00Z</dcterms:created>
  <dc:creator>1</dc:creator>
  <dc:description/>
  <cp:keywords/>
  <dc:language>en-US</dc:language>
  <cp:lastModifiedBy>владимир</cp:lastModifiedBy>
  <dcterms:modified xsi:type="dcterms:W3CDTF">2012-06-18T08:20:00Z</dcterms:modified>
  <cp:revision>2</cp:revision>
  <dc:subject/>
  <dc:title>СОЦИАЛЬНЫЙ ПЕДАГОГ     •    НОРМАТИВНЫЕ ДОКУМЕНТЫ</dc:title>
</cp:coreProperties>
</file>