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8"/>
          <w:szCs w:val="28"/>
          <w:u w:val="single"/>
        </w:rPr>
        <w:t xml:space="preserve">СОЦИАЛЬНЫЙ ПЕДАГОГ     </w:t>
      </w:r>
      <w:r>
        <w:rPr>
          <w:rFonts w:eastAsia="Symbol" w:cs="Symbol" w:ascii="Symbol" w:hAnsi="Symbol"/>
          <w:sz w:val="28"/>
          <w:szCs w:val="28"/>
          <w:u w:val="single"/>
          <w:lang w:val="en-US"/>
        </w:rPr>
        <w:t></w:t>
      </w:r>
      <w:r>
        <w:rPr>
          <w:sz w:val="28"/>
          <w:szCs w:val="28"/>
          <w:u w:val="single"/>
        </w:rPr>
        <w:t xml:space="preserve">    РЕКОМЕНДАЦИИ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rFonts w:eastAsia="Arial Unicode MS"/>
        </w:rPr>
      </w:pPr>
      <w:r>
        <w:rPr>
          <w:rFonts w:eastAsia="Arial Unicode MS"/>
        </w:rPr>
        <w:t>Уважаемые родители!</w:t>
      </w:r>
    </w:p>
    <w:p>
      <w:pPr>
        <w:pStyle w:val="NoSpacing"/>
        <w:rPr/>
      </w:pPr>
      <w:r>
        <w:rPr>
          <w:rFonts w:eastAsia="Arial Unicode MS"/>
        </w:rPr>
        <w:t>Внимание! Настоящие Правила устанавливают нормы поведения учеников в здании и на территории ДЛЯ ВАС, РОДИТЕЛИ.</w:t>
        <w:br/>
        <w:t>Членами школьного сообщества являются и родители, и их роль имеет большое значение в достижении ребёнком положительных результатов в школе. Мы искренне надеемся, что Вы, дорогие родители, будете принимать посильное участие во всех событиях нашей школы, а мы всегда будем рады этому. В частности, общение с классным руководителем и учителями-предметниками обеспечит Вашу осведомленность об успехах Вашего ребёнка в школе и позволит Вам сообщать учителям любую информацию о состоянии Вашего ребёнка.</w:t>
        <w:br/>
        <w:br/>
        <w:t>Учащиеся школы достигнут больших успехов, если Вы будете:</w:t>
        <w:br/>
        <w:br/>
        <w:t>1. Проявлять заботу о здоровье и безопасности Ваших детей, оберегая их от вредных привычек.</w:t>
        <w:br/>
        <w:t>2. Заботиться о выполнении вашими детьми домашнего задания с учётом санитарно-гигиенических норм.</w:t>
        <w:br/>
        <w:t>3. Знать расписание занятий и учебную нагрузку ребёнка на каждый день учебной недели.</w:t>
        <w:br/>
        <w:t>4. Создавать благоприятные условия для выполнения вашими детьми режима дня во внеурочное время.</w:t>
        <w:br/>
        <w:t>5. Обеспечивать своевременное прибытие вашего ребёнка в школу, не менее чем за 10 минут до начала занятий, т.к. регулярные опоздания мешают учебному процессу.</w:t>
        <w:br/>
        <w:t>6. Заботиться о регулярном посещении вашими детьми уроков и не допускать необоснованных пропусков.</w:t>
        <w:br/>
        <w:t>7. Контролировать успеваемость ваших детей, еженедельно проверять дневник.</w:t>
        <w:br/>
        <w:t>8. Принимать активное участие в работе родительского собрания и родительского комитета.</w:t>
        <w:br/>
        <w:t>9. Выступать с предложениями об улучшении работы школы.</w:t>
        <w:br/>
        <w:t>10. Принимать участие в укреплении материально-технической базы учебного процесса.</w:t>
        <w:br/>
        <w:t>11. Помнить, что учащиеся не должны приносить в школу предметы, не имеющие отношения к учебному процессу.</w:t>
        <w:br/>
        <w:t>12. Не беспокоить детей звонками по сотовым телефонам во время уроков.</w:t>
        <w:br/>
        <w:t>13. Встречаться с учителями и классным руководителем по предварительной договоренности и во внеурочное время.</w:t>
        <w:br/>
        <w:br/>
        <w:t>Цель Правил – создание в школе нормальной рабочей обстановки, способствующей успешной учёбе каждого ученика, воспитание уважения к личности и её правам, развитие культуры поведения и навыков общения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1</dc:creator>
  <dc:description/>
  <cp:keywords/>
  <dc:language>en-US</dc:language>
  <cp:lastModifiedBy>владимир</cp:lastModifiedBy>
  <dcterms:modified xsi:type="dcterms:W3CDTF">2012-06-18T08:21:00Z</dcterms:modified>
  <cp:revision>2</cp:revision>
  <dc:subject/>
  <dc:title>СОЦИАЛЬНЫЙ ПЕДАГОГ     •    РЕКОМЕНДАЦИИ</dc:title>
</cp:coreProperties>
</file>